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Утвержден приказом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05.05.2014г</w:t>
      </w:r>
      <w:r>
        <w:rPr/>
        <w:t xml:space="preserve"> № </w:t>
      </w:r>
      <w:r>
        <w:rPr>
          <w:rFonts w:cs="Times New Roman" w:ascii="Times New Roman" w:hAnsi="Times New Roman"/>
        </w:rPr>
        <w:t>171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__Карпова З.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36"/>
          <w:szCs w:val="36"/>
        </w:rPr>
        <w:t xml:space="preserve">программ и учебно-методического комплекта,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ых в образовательном процессе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в М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b/>
          <w:sz w:val="36"/>
          <w:szCs w:val="36"/>
        </w:rPr>
        <w:t>ОУ «Юксеев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на 201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b/>
          <w:sz w:val="36"/>
          <w:szCs w:val="36"/>
        </w:rPr>
        <w:t>-201</w:t>
      </w:r>
      <w:r>
        <w:rPr>
          <w:rFonts w:cs="Times New Roman" w:ascii="Times New Roman" w:hAnsi="Times New Roman"/>
          <w:b/>
          <w:sz w:val="36"/>
          <w:szCs w:val="36"/>
        </w:rPr>
        <w:t xml:space="preserve">5 </w:t>
      </w:r>
      <w:r>
        <w:rPr>
          <w:b/>
          <w:sz w:val="36"/>
          <w:szCs w:val="36"/>
        </w:rPr>
        <w:t>учебный год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муртинский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Юкс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Ул. Центральная ,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альная школа</w:t>
      </w:r>
    </w:p>
    <w:p>
      <w:pPr>
        <w:pStyle w:val="Normal"/>
        <w:spacing w:before="0" w:after="0"/>
        <w:jc w:val="center"/>
        <w:rPr/>
      </w:pPr>
      <w:r>
        <w:rPr/>
        <w:t>ПРОГРАММА «ШКОЛА РОССИИ» (под ред. А,А. Плешакова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49"/>
        <w:gridCol w:w="806"/>
        <w:gridCol w:w="2618"/>
        <w:gridCol w:w="1151"/>
        <w:gridCol w:w="2372"/>
        <w:gridCol w:w="2379"/>
        <w:gridCol w:w="1340"/>
        <w:gridCol w:w="675"/>
        <w:gridCol w:w="575"/>
        <w:gridCol w:w="5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раз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ательная обла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рамма (полное наименование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-методическое сопрово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188" w:leader="none"/>
                <w:tab w:val="left" w:pos="900" w:leader="none"/>
              </w:tabs>
              <w:snapToGrid w:val="false"/>
              <w:spacing w:lineRule="auto" w:line="240" w:before="0" w:after="0"/>
              <w:ind w:left="-13188" w:hanging="0"/>
              <w:jc w:val="right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</w:t>
            </w:r>
          </w:p>
          <w:p>
            <w:pPr>
              <w:pStyle w:val="Normal"/>
              <w:tabs>
                <w:tab w:val="clear" w:pos="708"/>
                <w:tab w:val="left" w:pos="-13188" w:leader="none"/>
                <w:tab w:val="left" w:pos="900" w:leader="none"/>
              </w:tabs>
              <w:suppressAutoHyphens w:val="true"/>
              <w:spacing w:lineRule="auto" w:line="240" w:before="0" w:after="0"/>
              <w:ind w:left="-13188" w:hanging="0"/>
              <w:jc w:val="right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ность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ик, учебное пособ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полнительное учебно-методическое обеспечен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П. Кан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/ М.: «Просвещение 200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П.Кан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: учебник для 1 класса общеобразовательных учреждений // М.: Просвещение, 20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анакина, рабочая тетрадь//М: Просвещение, 20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анакина, электронное приложение //М:Просвещение, 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9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П. Кан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/ М.: «Просвещение 2011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.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анакина, Горецкий В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 учебник для 2 класса общеобразовательных учреждений ( в 2-х частях) //  М.: Просвещение,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анакина Рабочая тетрадь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М: Просвещение, 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П. Кан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/ М.: «Просвещение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.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: учебник для 3 класса общеобразовательных учреждений ( 2-х частях)  //  М.: «Просвещение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Н. Крылова Контрольные работы по русскому языку ( в2-х частях), Экзамен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анакина, Рабочая тетрадь в 2-х частях //М:Прсвещение,20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а Е.А. Сборник тестовых заданий для тематичесого контроля //М.: «Интеллект-центр», 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5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П. Кан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/ М.: «Просвещение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.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: учебник для 3 класса общеобразовательных учреждений ( 2-х частях)  //  М.: «Просвещение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орова О.В. Тесты по русскому языку 4 класс //М.: «АСТ-Астрель»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грамот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Г.Го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грамоте и развитие речи: //М.: Просвещение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213 ча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  в неделю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Г. Го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» в 2-х частях//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цкий В.Г.прописи к  азбуке в 4-х частях//М.Просвещение,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, М.В. Бойкина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 М.: «Просвещение»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часа в неделю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.Ф.Климанова, В.Г. Горецкий, М.В. Голова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: учебник для 1 класса в 2-х частях // М.: 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Ф. Климано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 Бойкина Рабочие программы по системе учебников «Школа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М.: «Просвещение»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5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, М.В. Бой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е 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анова Л.Ф. , М.В. Голованова, Литературное чтение (в 2-х частях): учебник для 2 класса общеобразовательных учреждений//М.: 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В. Бойкина, Л.А. Виноградская Литературное чтение .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М:Просвещение,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4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, М.В. Бойк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М: Просвещение, 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 Л.Ф. , В.Г. ГорецкийЛитературное чтение  (в 2-х частях): учебник для 3 класса//М.: Просвещение, 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В. Бойкина, Л.А. Виноградская Литературное чтение .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М:Просвещение,2013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, М.В. Бойк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М: Просвещение, 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 Л.Ф. , В.Г. ГорецкийЛитературное чтение  (в 2-х частях): учебник для 3 класса//М.: Просвещение, 201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 Немецкий язык: Рабочие программы. Предметная линия учебников(2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 Немецкий язык: учебник для 2 класса образовательных учреждений//М.: «Просвещение, 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ушко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7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 Немецкий язык: Рабочие программы. Предметная линия учебников(2-4 классы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м И.Л. Немецкий язык: учебник для 3 класса образовательных учреждений//М.: «Просвещение, 20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ушко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 Немецкий язык: Рабочие программы. Предметная линия учебников(2-4 классы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 Немецкий язык: учебник для 4 класса образовательных учреждений//М.: «Просвещение, 20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.Л.Бим Книга для учителя // М.: Просвещение,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ушко А.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2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Школа России.  Программы для начальных классов//М.: Просвещение, 20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С.И. Волкова, С.В. Степанова Математика, учебник для 1 класса ( в двух частях) //М:Просвещение, 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И. Моро, С.И. Волкова Рабочая тетрадь по математике в 2-х частях, //М:Просвещение, 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 кл.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Школа России. Программы для начальных классов//М.: Просвещение, 20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С.И. Волкова, С.В. Степанова Математика, учебник для 2 класса ( в двух частях) //М:Просвещение, 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И. Моро, С.И. Волкова Рабочая тетрадь по математике в 2-х частях, //М:Просвещение, 2011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урочные разработки по математике к учебнику М.И. Моро и др. «Математика, 2 класс. В 2-х частях)//издательство экзамен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 кл.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1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Школа России. Программы для начальных классов//М.: Просвещение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а  Математика, учебник для 3 класса ( в двух частях) //М:Просвещение, 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И. Моро, С.И. Волкова Рабочая тетрадь по математике в 2-х частях, //М: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С.И. Волкова Электронн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к\р по математике к учебнику М.И. Моро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Школа России. Программы для начальных классов//М.: Просвещение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Моро, М.А. Бантова  Математика, учебник д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класса ( в двух частях) //М:Просвещение, 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И. Моро, С.И. Волкова Рабочая тетрадь по математике в 2-х частях, //М: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, С.И. Волкова Электронное пособ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Н. Рудницкая к\р по математике к учебнику М.И. Мор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кл. 1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Матвеева, М.С. Цветк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: 2-4 классы//БИНОМ Лаборатория знаний,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Н.В. , Челак Е.Н. Информатика 2 класс ( в двух частях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Д//БИНОМ Лаборатория знаний,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В. Матвеева, Е.Н. Челак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: контрольные работы:3 класс//БИНОМ Лаборатория знаний,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пова З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13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В. Матвеева, М.С. Цветк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: 2-4 классы//БИНОМ Лаборатория знаний,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Н.В. , Челак Е.Н. Информатика 3 класс + методическое пособие+ СД//БИНОМ Лаборатория знаний,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В. Матвеева, Е.Н. Челак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: контрольные работы:3 класс//БИНОМ Лаборатория знаний,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пова З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5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В. Матвеева, М.С. Цветк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: 2-4 классы//БИНОМ Лаборатория знаний,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Н.В. , Челак Е.Н. 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класс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+ СД//БИНОМ Лаборатория знаний,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В. Матвеева, Е.Н. Челак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: контрольные работы:3 класс//БИНОМ Лаборатория знаний,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пова З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    (1-4 кл)М.: Просвещение, 2011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Учебник Окружающий мир в 2-х ч.+С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М:Просвещение,20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А.Плешаков Окружающий мир: рабочая тетрадь в 2-х //М:Просвещение,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  (1-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Учебник Окружающий мир в 2-х ч.+С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М:Просвещение,20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А.Плешаков Окружающий мир: рабочая тетрадь в 2-х //М:Просвещение,2012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.М. Тихомирова Тесты по предмету «Окружающий мир»//Издательство Экзамен,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  (1-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Учебник Окружающий мир в 2-х ч.+С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М:Просвещение,20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А.Плешаков Окружающий мир: рабочая тетрадь в 2-х //М:Просвещение,2012А.А. Плешаков, Н.Н. Га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 по предмету «Окружающий мир»//М:Просвещение,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  (1-4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Плешаков Учебник Окружающий мир в 2-х ч.+С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М:Просвещение,201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А.Плешаков Окружающий мир: рабочая тетрадь в 2-х //М:Просвещение,2014.А. Плешаков, Н.Н. Га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 по предмету «Окружающий мир»//М:Просвещение,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Изобразительное искус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А. Нем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Изо. Ты изображаешь,украшаешь и строиш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М:Просвещение,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А. Неменская Изо. Твоя мастерская. Рабочая тетрадь//М: Просвещение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88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Изобразительное искус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И. Коро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Изо для 2 класса. Искусство и 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М:Просвещение,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А. Неменская Изо. Твоя мастерская. Рабочая тетрадь//М: Просвещение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Изобразительное искус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Изо для 3 класса. Искусство вокруг нас.//М:Просвещение,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А. Неменская Изо. Твоя мастерская. Рабочая тетрадь//М: Просвещение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. Изобразительное искус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М. 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Изо для 3 класса. Искусство вокруг нас.//М:Просвещение,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.А. Неменская Изо. Твоя мастерская. Рабочая тетрадь//М: Просвещение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кл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 Е.Д. Критская, Т.С. Шмагина.  Му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общеобразовательных учреждений . Начальная школа,  Часть 2, //М.: Просвещение, 2011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Г.П. Сергеева, Т.С. Шмагина Музыка: Учебник  дл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 М.: Просвещение, 20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Г.П. Сергеева, Т.С. Шмагина Музыка: Учебник  для 2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 М.: Просвещение, 20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Г.П. Сергеева, Т.С. Шмагина Музыка: Учебник  дл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 М.: Просвещение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 Музыка: Учебник  для 4 класса общеобразовательных учреждений М.: Просвещение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Роговцева. Технолог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методический комплекс «Школа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школа,  Часть 1, М.: Просвещение, 2011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 Роговцева Технлогия учебник для общеобразовательных учреждений //М: Просвещение, 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7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Роговцева. Технолог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методический комплекс «Школа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школа,  Часть 1, М.: Просвещение, 2011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 Роговцева Технлогия учебник для общеобразовательных учреждений //М: Просвещение, 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Роговцева. Технолог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методический комплекс «Школа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школа,  Часть 1, М.: Просвещение, 2011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 Роговцева Технлогия учебник для общеобразовательных учреждений //М: Просвещение, 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7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Роговцева. Технолог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методический комплекс «Школа Росс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школа,  Часть 1, М.: Просвещение, 2011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 Роговцева Технлогия учебник для общеобразовательных учреждений //М: Просвещение, 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Программа для общеобразовательных учреждений  1-4 кл//. М.: Просвещение, 201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 Физическая культура 1-4 классы. Учебник для общеобразовательных учреждений//М:Просвещение,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. Рабочие программы . Предметная линия учебников В.И. Ляха 1-4 классы//М:Просвещение,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лимова М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Программа для общеобразовательных учреждений  1-4 кл//. М.: Просвещение, 201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 Физическая культура 1-4 классы. Учебник для общеобразовательных учреждений//М:Просвещение,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sz w:val="20"/>
                <w:szCs w:val="20"/>
              </w:rPr>
              <w:t>Галимова М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Программа для общеобразовательных учреждений  1-4 кл//. М.: Просвещение, 201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 Физическая культура 1-4 классы. Учебник для общеобразовательных учреждений//М:Просвещение,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sz w:val="20"/>
                <w:szCs w:val="20"/>
              </w:rPr>
              <w:t>Галимова М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. Комплексная программа физического воспитания 1-11кл//М:Просвещение,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а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ях Физическая культура 1-4 классы. Учебник для общеобразовательных учреждений//М:Просвещение,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sz w:val="20"/>
                <w:szCs w:val="20"/>
              </w:rPr>
              <w:t>Галимова М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светской э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ихайлова С.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4 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 Вол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 и конструирование»  Программа факультативного курса для начальной школы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Школа России» //М: Просвещение, 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.И. Волко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матика и конструирование Пособие для учащихся общеобразовательных школ//М: Просвещение,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пова З.В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у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В. Матвеева, М.С. Цветков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начальной школы: 2-4 классы//БИНОМ Лаборатория знаний,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Н.В. , Челак Е.Н. Информатика 2 класс + методическое пособие+ СД//БИНОМ Лаборатория знаний,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.В. Матвеева, Е.Н. Челак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форматика: контрольные работы:2 класс//БИНОМ Лаборатория знаний,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пова З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 Мищен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Издательство Рост, 2012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епаненко Л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л</w:t>
            </w:r>
          </w:p>
          <w:p>
            <w:pPr>
              <w:pStyle w:val="Style17"/>
              <w:rPr/>
            </w:pPr>
            <w:r>
              <w:rPr/>
              <w:t>1 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А. Холод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Издательство Рост, 2012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Т.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А. Тимофеев «Шахмат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внеурочной деятельности : 1-4 классы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д редакцией Н.Ф. Виноградовой //М: Вентана-Граф,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арпова З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портивно- оздоровительно  направ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.В. Барчукова, В.В. Воробьев Программа спортивной подготовки для детско- юношеских спортивных школ //М: Советский спорт,20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алимова М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уховно- нравственное направ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.И. Хомяко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ика: азбука добра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внеурочной деятельности : 1-4 классы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д редакцией Н.Ф. Виноградовой //М: Вентана-Граф,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езруких Е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портивно- оздоровительно направ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.М. Елизарова, Уроки двигательной активност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лгоград: Учитель,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алимова М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tbl>
      <w:tblPr>
        <w:tblW w:w="190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</w:tblGrid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сновная школа</w:t>
      </w:r>
    </w:p>
    <w:tbl>
      <w:tblPr>
        <w:tblW w:w="1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1"/>
        <w:gridCol w:w="693"/>
        <w:gridCol w:w="1858"/>
        <w:gridCol w:w="754"/>
        <w:gridCol w:w="1797"/>
        <w:gridCol w:w="3696"/>
        <w:gridCol w:w="1544"/>
        <w:gridCol w:w="805"/>
        <w:gridCol w:w="708"/>
        <w:gridCol w:w="731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разова-тельная обла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грамма (полное 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еспеченность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полнительное учебно-методическое обеспечени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.М.Разумовская Русский язык:  Программы для общеобразовательных учреждений. Русский язык (5-9 кл.) // М.: Дрофа 2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 – 6 часов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- 5 час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 – 4 ча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кл.- 3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.М.Разумовская Русский язык: учебник для  5 класса общеобразовательных учреждений // М.И.Разумовская, М.: Дрофа, 2013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Разумовская Русский язык: учебник для  6 класса общеобразовательных учреждений // М.И.Разумовская, М.: Дрофа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Разумовская Русский язык: учебник для  7 класса общеобразовательных учреждений // М.И.Разумовская, М.: Дрофа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.М.Разумовская Русский язык: учебник для  8 класса общеобразовательных учреждений // М.И.Разумовская, М.: Дрофа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усский язык в 5 классе. Методика и практика преподавания. // Ростов-на-Дону, Феникс, 2002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Разумовская Русский язык: Поурочные планы по программе // Волгоград, 20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Г.Лазаренко. Уроки русского языка в 5 классе. Поиски и находки // М.: Дрофа, 20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Разумовская Русский язык: Методические рекомендации по программе.//Волгоград, 2000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 5-9 классы.// М.: Дрофа, 200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Шапиро Русский язык в упражнениях // М.: Дрофа, 200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Е.Еремина Русский язык: Поурочные планы по программе М.М.Разумовской //Волгоград, 200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тренировочные упражнения по русскому языку 4-9 классы //М.: Просвещение, 20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.М.Разумовская Дидактические материалы для 8 класса общеобразовательных учреждений // М.: Дрофа, 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ндреенко З.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нко З.М.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их Е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нко З.М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В.Я.Коровина Литератур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граммы общеобразовательных учреждений ( базовый уровень) 5-11 классы // М.: Просвещение, 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8 кл по 2 часа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.Я.Коровина. Литература: учебник для 5 класса образовательных учреждений //В.Я.Коровина, М.: Просвещение, 2014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Полухина. Литература: учебник-хрестоматия для 6 класса общеобразовательных учреждений // В.П.Полухина, М.: Просвещение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Я.Коровина. Литература: учебник для  7 класса образовательных учреждений //В.Я.Коровина, М.: Просвещение, 2005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.Я.Коровина. Литература: учебник для 8 класса образовательных учреждений //В.Я.Коровина, М.: Просвещение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В.Золотарева Литература: Поурочные разработки для5 класса // М. ВАКО, 2004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 по литературе // М.: 20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Егорова Поурочные разработки по литературе для 8 класса // М.: ВАКО 200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мощь преподавателю Методические рекомендации // М.: Дрофа, 200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ые разработки по литературе для 7 класса общеобразовательных учреждений // М.: ВАКО 200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Лейфман Карточки для дифференцированного контроля знаний // М.: Альфа, 20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.Я.Коровина Поурочное планирование по литературе к учебнику-хрестоматии «Литература 9 класс» // М.: Экзамен, 2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ндреенко З.М.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нко З.М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их Е.В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нко З.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8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Л.Бим Программы общеобразовательных учреждений Немецкий язык 5-9 классы // М.: Просвещение, 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8 кл  3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Л.Бим. Немецкий язык: учебник для 5 класса общеобразовательных учреждений // Н.Л.Бим М.: Просвещение, 2010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Л.Бим. Немецкий язык: учебник для 6 класса общеобразовательных учреждений // Н.Л.Бим М.: Просвещение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Л.Бим. Немецкий язык: учебник для 7 класса общеобразовательных учреждений // Н.Л.Бим М.: Просвещение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Л.Бим. Немецкий язык: учебник для 8 класса общеобразовательных учреждений // Н.Л.Бим М.: Просвещение, 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Л.Бим Рабочие тетради А и Б для  5,6,7,8,9 классов // М.: Просвещение, 2001-2006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Л.Бим Книга для учителя // М.: Просвещение, 20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Л.Бим Сборник упражнений по грамматике немецкого языка для 7-9 классов // М.: Просвещение, 2001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удиокассеты по немец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втушко А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ушко А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ушко А.А.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ушко А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90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И.ЗубареваА.Г.Мордкович Программа «Математика для образовательных учреждений 5-9 класс // М.: Мнемозина, 2007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Л.С.Атанасян  Геометрия Авторская Програм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образователь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учреждений   7-9 классы //составитель Бурмистрова к учебнику Атанасян Л.С.-М.: Просвещение, 200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Л. Босова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нформатика Программа для образовательных учреждений // М.: БИГОМ, 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часов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И.И. Зубарева Учебник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 класс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х учреждений // А.Г.Мордкович, М.: Мнемозина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И. Зубарев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: учебник для 6 класса общеобразовательных учреждений // А.Г.Мордкович, М.: Мнемозина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Мордкович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: учебник для 7 класса общеобразовательных учреждений // А.Г.Мордкович, М.: Мнемозина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Мордкович Алгебра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ик для 8 класса общеобразовательных ьных учреждений // А.Г.Мордкович, М.: Мнемозина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С.Атанасян Геометрия: учебник для общеобразовательных учреждений 7-9 //  М.: Просвещение, 20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С.Атанасян Геометрия: учебник для общеобразовательных учрежден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//  М.: Просвещение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: учебник для 5 класса  для общеобразовательных учреждений //М.: БИГОМ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убарева И.И. Мордкович А.Г. Математика 5 класс //М.: Мнемозина 2013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пособие для учителей математики 5-6 классов//М.: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И.И. Математика 6 класс  рабочая тетрадь// М.: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И.И. Математика. Тетрадь для контрольных работ//М.: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цын Ю.П. алгебра 7 класс. Контрольные работы.//М.: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 Алгебра 7-9 классы. Тесты//М.: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9 класс Рабочая тетрадь //М.: Просвещение, 200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ков А.В. учимся решать олимпиадные задачи. Геометрия 5-11 классы //М.: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арков А.В. математические олимпиады в школе 5-11 классы//М.: 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елкина Е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на Е.А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 В.Р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на Е.А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 В.Р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на Е.А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З.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ч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89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8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0453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5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А.Вигасин, Г.И.Годер История древнего мир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общеобразовательных учреждений. История. Обществознание. 5-11 классы//М.: Просвещение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Агибалова история средних веков: Программа общеобразовательных учреждений/ М.: просвещение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Г.Косулина А.А.Данилов История России    Программа для общеобразовательных учреждений //М:Просвещение,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Я.Юдовская и др. «Новая история 7,8 класс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общеобразовательных учреждений. История. Обществознание. 5-11 классы//М.: Просвещение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Я.Юдовская и др. «Новая история 7,8 класс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общеобразовательных учреждений. История. Обществознание. 5-11 классы//М.: Просвещение, 2007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А.Вигасин история древнего мира: учебник для 5 класса общеобразовательных учреждений // А.А.Вигасин, Г.И.Годер – М.: Просвещение 2014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Агибалова история средних веков: учебник для 6 класса общеобразовательных учреждений// Е.В.Агибалова, Г.М.Донской 9-е изд. М.6 Просвещение, 200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Г.Данилов, Л.Г.Косулина История России: учебник  для 6 класса // М.: Просвещение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Г.Данилов, Л.Г.Косулина История России: учебник  для 7 класса // М.: Просвещение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Г.Данилов, Л.Г.Косулина История России: учебник  для 8 класса // М.: Просвещение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Я.Юдовская, Л.М.Ванюшкина Новая история 1500-1800: учебник для 7 класса общеобразовательных учреждений// М.: Просвещение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Я.Юдовская, Л.М.Ванюшкина Новая история 1500-1800: учебник для 7 класса общеобразовательных учреждений// М.: Просвещение, 2007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ихайлова С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6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щество-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Кравченко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для общеобразовательных учреждений. 6,7 класс М.: Русское слово, 2008,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Л.Н.Боголюбов «Введение в обществознание Программа для общеобразовательных учреждений История, Обществознание 5-11 классы // М.: Просвещение 200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Кравченко Обществознание: учебник для 6 класс а общеобразовательных учреждений //М.: Русское слово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Кравченко Обществознание: учебник для 7 класс а общеобразовательных учреждений //М.: Русское слово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.И.Боголюбов Введение в обществознание: учебник для 8-9классов общеобразовательных учреждений //Л.Н.Боголюбов М.: Просвещение, 20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равченко Л.И. Поурочные разработки по обществознанию в 6,7 классах,//М.: 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ихайлова С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В.Душина География 6-9 классы. Программа по географии для общеобразовательных учреждений//М.: Просвещение, 200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П.Герасимова География материков: учебник для 6 класса общеобразовательных учреждений // Т.П.Герасимова М.: Просвещение 200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Коринская география России: учебник для 7 класса общеобразовательных учреждений // В.А.Коринская М.: Просвещение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И.Баринова География России : учебник для 8  класса общеобразовательных учреждений //  Дрофа, 2008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жина Е.А. Поурочные разработки по географии 9 класс к учебнику География:// М.: ВАКО, 200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чиева О.А. начальный курс географии. Методическое пособие к учебнику Т.П.Герасимовой .6 класс.//М.: Дрофа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доведе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С.Сухова, В.И.Строганов Природа. Введение в биологию и экологию./М.: Вентана-Граф, 200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Н.Пономарев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в основной школе: Программы для общеобразовательных учреждений // М.: Вентана-Граф, 200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.Константинов Биология в основной школе: Программы для общеобразовательных учреждений//М.:Вентана-Граф, 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 Драгамилов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в основной школе: Программы для общеобразовательных учреждений // М.: Вентана-Граф, 2005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 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С.Сухова Природоведение: учебник для 5 класса общеобразовательных учреждений // Т.С.Сухова Вентана-Граф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Н.Пономарев. Биология. Учебник для 6 класса общеобразовательных учреждений // И.Н.Пономарев Вентана-Граф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.Константинов Биология. Животные: учебник для 7 класса .// Вентана-Граф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Н.Пономарев Биология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Г. Драгамилов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иология Человек: учебник для 8 класса  // Вентана-Граф 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нстантинов В.М. Поурочные разработки по биологии для учащихся 7,8 классов,// М.: ВАКО, 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З.В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ихЕ.В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их Е.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лгарева Г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22" w:hanging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 Габриелян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грамма курса химии для 8-11 классов (полной) школы для общеобразовательных учреждений//М.Просвещение, 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.С.Габриелян Химия: учебники для 8 класса общеобразовательных учреждений// М. Просвещение, 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вригин В.П.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В.Перышкин,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.М.Гутник Программы для общеобразовательных учреждений «Физика» 7-11 классы // М.: Дрофа, 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В.Перышкин, Е.В.Гутник Физика: учебники для 7 класса общеобразовательных учреждений // А.В.Перышкин,  М.: Дрофа 2014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В.Перышкин, Е.В.Гутник Физика: учебники для 8 класса общеобразовательных учреждений // А.В.Перышкин,  М.: Дрофа 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ин В.Р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ин В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.М.Неменский Изобразительное искусство Программа для общеобразовательных учреждений//М. Просвещение, 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М.Неменск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зительное искусство: учебник для 5 класса общеобразовательных учреждений//М.: Просвещение, 2014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М.Неменск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зительное искусство: учебник для 6 класса общеобразовательных учреждений//М.: Просвещение, 2014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М.Неменск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: учебник для 7 класса //М.: Просвещение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М.Неменски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: учебник для 8класса //М.: Просвещение, 2014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езруких Е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ас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.Д.Критская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граммы  общеобразовательных учреждений Музыка 5-9 классы //М.: Просвещение, 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.Д.Критская Музыка: учебник для 5 класса общеобразовательных учреждений// М.Просвещение, 2014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Д.Критская Музыка: учебник для 6 класса общеобразовательных учреждений// М.Просвещение, 201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Е.Д.Критская Музыка: учебник для 7 класса общеобразовательных учреждений// М.Просвещение, 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ихайлова С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5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.И.Лях Комплексная программа физического воспитания учащихся 1-11 классов М.: Просвещение 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В.И.Лях Физическая культура: учебник для 5,6,7 классов общеобразовательных учреждений под редакцией В.И. Лях Просвещение, 2014 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Лях Физическая культура: учебник для 5,6,7 классов общеобразовательных учреждений под редакцией В.И. Лях Просвещение, 2014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И.Лях Физическая культура: учебник для 5,6,7 классов общеобразовательных учреждений под редакцией В.И. Лях Просвещение, 2014 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алимова М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е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е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Т.Смирнов программы общеобразовательных учреждений. Основы безопасности жизнедеятельности. 1-11 классы М.: Просвещение, 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Т.Смирнов Основы безопасности жизнедеятельности: учебник для 5 класса общеобразовательных учреждений //  М.: Просвещение, 2013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Смирнов Основы безопасности жизнедеятельности: учебник для 6 класса общеобразовательных учреждений //  М.: Просвещение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Смирнов Основы безопасности жизнедеятельности: учебник для 7класса //  М.: Просвещение, 201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.Т.Смирнов Основы безопасности жизнедеятельности: учебник для 8 кл //  М.: Просвещение, 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.А.Михайлов Игровые занятия в курсе ОБЖ 5-9 классы // М.: Дрофа, 2004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.Миронов Дидактические материалы 5-9 классы // М.: Дрофа, 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.А.Панасенкова Раздаточные материалы по основам ОБЖ 5-9 класы // М.: Дрофа, 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Кин Р.Р. 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А. Сасова, А.В. Марченко Технология: 5-8 классы // М:Вентана – Граф,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ас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аса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аса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Б. Павлова, И.Н. Сасова , М.И. Гуревич Учебник для 5 класса//М:Вентана –Граф,2007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Б. Павлова, И.Н. Сасова , М.И. Гуревич Учебник для 5 класса//М:Вентана –Граф,2007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Б. Павлова, И.Н. Сасова , М.И. Гуревич Учебник для 5 класса//М:Вентана –Граф,2007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Б. Павлова, И.Н. Сасова , М.И. Гуревич Учебник для 5 класса//М:Вентана –Граф,2007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ые уроки технологии для мальчиков 5,6,7,8 классов // М.: Школьная Пресса, 200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Арефьев Занимательные уроки технологии для девочек 5,6,7,8 классов // М.: Школьная Пресса, 200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Г.Мозговая Швейное дело. Учебное пособие для учащихся // М.: Просвещение, 2007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Художественная культура Красноярск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кр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7 класс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.В.Раицкая Хужожественная культура Красноярского края: Примерная программа  // Раицкая Г.В. Красноярск, 2006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.5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Г.В.Раицк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 Красноярского края: учебник для 5,6,7 класса общеобразовательных учреждений// Красноярск, 2007.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обольск и вся Сибирь, 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езруких Е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рода и экология Красноярск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 кр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8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.В.Раицкая  Природа и экология Красноярского края  Примерная программа  // Раицкая Г.В. Красноярск, 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.5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Г.В.Раицк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экология  Красноярского края: учебник для 5,6,7класов общеобразовательных учреждений// Красноярск, 200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лгарева Г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В.Молодцова, О.Г.Зелова, Программа предмета «История Красноярского края // Красноярск, 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5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.В.Молодцова История Красноярского края: учебники для 6,7,8,9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ванова Л.В.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уч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210" w:firstLine="21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8"/>
        <w:gridCol w:w="693"/>
        <w:gridCol w:w="1858"/>
        <w:gridCol w:w="754"/>
        <w:gridCol w:w="1797"/>
        <w:gridCol w:w="3920"/>
        <w:gridCol w:w="1321"/>
        <w:gridCol w:w="805"/>
        <w:gridCol w:w="708"/>
        <w:gridCol w:w="731"/>
      </w:tblGrid>
      <w:tr>
        <w:trPr>
          <w:trHeight w:val="2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к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.М. Разумов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й курс «Секреты орфограф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для общеобразовательных учре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// Дрофа,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чебник. Русская словесность. От слова к словесности.М://20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ндреенко З.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.И.Альбет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словесность. От слова к словес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://Дрофа,201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час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чебник .Русская словесность. От слова к словесности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</w:rPr>
              <w:t>Методические рекомендации к курсу. М://Дрофа, 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ндреенко З.М.</w:t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7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. Студенецкая, Л.С. Сагатело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«Квадратный трехчлен и его приложени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Программа элективных курсов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</w:rPr>
              <w:t>Автор В.Н. Студенская, Л.С. Сагателова //Волгоград, Учитель,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елкина Е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. Студенецкая, Л.С. Сагате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уль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b/>
              </w:rPr>
              <w:t>Программа элективных курсов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</w:rPr>
              <w:t>Автор В.Н. Студенская, Л.С. Сагателова //Волгоград, Учитель,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елкина Е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 Гребеньков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скусство видеть мир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борник программ и методических рекомендаций курсов по выбору в рамках предпрофильной подготовки. 8-9 классы- Волгоград://Учитель- АСт, 2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езруких Е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8 кл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по выбо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Шваб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в мире профессий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борник программ и методических рекомендаций курсов по выбору в рамках предпрофильной подготовки. 8-9 классы- Волгоград://Учитель- АСт, 2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ва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по выбо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А. Сафрон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бизнес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борник программ и методических рекомендаций курсов по выбору в рамках предпрофильной подготовки. 8-9 классы- Волгоград://Учитель- АСт, 2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ва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по выбо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А. Сафрон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проектных умени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борник программ и методических рекомендаций курсов по выбору в рамках предпрофильной подготовки. 8-9 классы- Волгоград://Учитель- АСт, 2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ва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200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31:00Z</dcterms:created>
  <dc:creator>Uzer</dc:creator>
  <dc:description/>
  <dc:language>en-US</dc:language>
  <cp:lastModifiedBy>Uzer</cp:lastModifiedBy>
  <dcterms:modified xsi:type="dcterms:W3CDTF">2014-10-23T04:31:00Z</dcterms:modified>
  <cp:revision>2</cp:revision>
  <dc:subject/>
  <dc:title/>
</cp:coreProperties>
</file>