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  <w:t>Проект учебного занят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pacing w:val="0"/>
        </w:rPr>
      </w:pPr>
      <w:r>
        <w:rPr>
          <w:b/>
          <w:spacing w:val="0"/>
        </w:rPr>
        <w:t>Белкина Елена Анатольевн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pacing w:val="0"/>
        </w:rPr>
      </w:pPr>
      <w:r>
        <w:rPr>
          <w:b/>
          <w:spacing w:val="0"/>
        </w:rPr>
        <w:t>Предмет математика. Класс 5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pacing w:val="0"/>
        </w:rPr>
      </w:pPr>
      <w:r>
        <w:rPr>
          <w:b/>
          <w:spacing w:val="0"/>
        </w:rPr>
        <w:t>Тема раздела «Треугольник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pacing w:val="0"/>
        </w:rPr>
        <w:t xml:space="preserve"> </w:t>
      </w:r>
      <w:r>
        <w:rPr>
          <w:b/>
          <w:spacing w:val="0"/>
        </w:rPr>
        <w:t xml:space="preserve">Цели: </w:t>
      </w:r>
    </w:p>
    <w:p>
      <w:pPr>
        <w:pStyle w:val="Normal"/>
        <w:spacing w:lineRule="auto" w:line="360"/>
        <w:ind w:left="360" w:hanging="0"/>
        <w:rPr>
          <w:spacing w:val="0"/>
        </w:rPr>
      </w:pPr>
      <w:r>
        <w:rPr>
          <w:b/>
        </w:rPr>
        <w:t xml:space="preserve">   </w:t>
      </w:r>
      <w:r>
        <w:rPr>
          <w:b/>
        </w:rPr>
        <w:t>Обучающие</w:t>
      </w:r>
      <w:r>
        <w:rPr>
          <w:b/>
          <w:spacing w:val="0"/>
        </w:rPr>
        <w:t>:</w:t>
      </w:r>
      <w:r>
        <w:rPr>
          <w:b/>
        </w:rPr>
        <w:t xml:space="preserve"> </w:t>
      </w:r>
      <w:r>
        <w:rPr>
          <w:spacing w:val="0"/>
        </w:rPr>
        <w:t>учащиеся должны знать понятие треугольника, виды треугольников,  правило нахождения периметра треугольника и уметь находить периметр треугольников, определять их вид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  <w:spacing w:val="0"/>
        </w:rPr>
        <w:t>Развивающие:</w:t>
      </w:r>
      <w:r>
        <w:rPr/>
        <w:t xml:space="preserve"> </w:t>
      </w:r>
      <w:r>
        <w:rPr>
          <w:spacing w:val="0"/>
        </w:rPr>
        <w:t>формирование познавательных, регулятивных, коммуникативных УУД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 xml:space="preserve">  </w:t>
      </w:r>
      <w:r>
        <w:rPr>
          <w:b/>
          <w:spacing w:val="0"/>
        </w:rPr>
        <w:t>Воспитательные:</w:t>
      </w:r>
      <w:r>
        <w:rPr>
          <w:b/>
        </w:rPr>
        <w:t xml:space="preserve"> </w:t>
      </w:r>
      <w:r>
        <w:rPr>
          <w:spacing w:val="0"/>
        </w:rPr>
        <w:t xml:space="preserve">воспитывать умение и потребность учиться, чувство ответственности и сопереживания. </w:t>
      </w:r>
    </w:p>
    <w:p>
      <w:pPr>
        <w:pStyle w:val="Normal"/>
        <w:spacing w:lineRule="auto" w:line="360"/>
        <w:ind w:left="360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pacing w:val="0"/>
        </w:rPr>
      </w:pPr>
      <w:r>
        <w:rPr>
          <w:b/>
          <w:spacing w:val="0"/>
        </w:rPr>
        <w:t xml:space="preserve">Тема учебного занятия «Треугольник»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pacing w:val="0"/>
        </w:rPr>
        <w:t>Задачи учебного занятия: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Обучающие</w:t>
      </w:r>
      <w:r>
        <w:rPr>
          <w:b/>
          <w:spacing w:val="0"/>
        </w:rPr>
        <w:t>:</w:t>
      </w:r>
      <w:r>
        <w:rPr>
          <w:b/>
        </w:rPr>
        <w:t xml:space="preserve"> </w:t>
        <w:br/>
      </w:r>
      <w:r>
        <w:rPr>
          <w:spacing w:val="0"/>
        </w:rPr>
        <w:t>добиться усвоения учащимися систематических, осознанных сведений о понятии треугольника,  его периметре, закрепить умение определять виды углов, научить определять вид треугольника, находить периметр, развивать умения находить и обрабатывать нужную информацию, через решение задач и постановку дополнительных вопросов и задани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  <w:spacing w:val="0"/>
        </w:rPr>
        <w:t>Развивающие:</w:t>
      </w:r>
      <w:r>
        <w:rPr/>
        <w:t xml:space="preserve"> </w:t>
        <w:br/>
        <w:t>Р</w:t>
      </w:r>
      <w:r>
        <w:rPr>
          <w:spacing w:val="0"/>
        </w:rPr>
        <w:t>азвивать творческую и мыслительную деятельность учащихся, способность к «видению проблемы», навыки планирования деятельности, работы в оптимальном темпе, подведения итогов, умения оценивать свои способности, свое положение в группе, контактировать с товарищами, самостоятельность, навыки самооценки.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  <w:spacing w:val="0"/>
        </w:rPr>
        <w:t>Воспитательные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  <w:t xml:space="preserve">воспитывать умение и потребность учиться, чувство ответственности и сопереживания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pacing w:val="0"/>
        </w:rPr>
        <w:t>Комбинированное занят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pacing w:val="0"/>
        </w:rPr>
        <w:t>Тип учебного занятия. Урок изучения новой тем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pacing w:val="0"/>
        </w:rPr>
        <w:t>Дидактическое обеспечение и оборудование:</w:t>
      </w:r>
    </w:p>
    <w:p>
      <w:pPr>
        <w:pStyle w:val="Normal"/>
        <w:spacing w:lineRule="auto" w:line="360"/>
        <w:ind w:left="360" w:hanging="0"/>
        <w:rPr>
          <w:spacing w:val="0"/>
        </w:rPr>
      </w:pPr>
      <w:r>
        <w:rPr>
          <w:spacing w:val="0"/>
        </w:rPr>
        <w:t>компьютер, экран, проектор, раздаточный материал, учебник «Математика 5 класс», автор И.И.Зубарева, А.Г. Мордкович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Дополнительные</w:t>
      </w:r>
      <w:r>
        <w:rPr/>
        <w:t>:    треугольники,  транспортиры, линейки, карандаши.</w:t>
      </w:r>
    </w:p>
    <w:p>
      <w:pPr>
        <w:pStyle w:val="Normal"/>
        <w:spacing w:lineRule="auto" w:line="360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pacing w:val="0"/>
        </w:rPr>
      </w:pPr>
      <w:r>
        <w:rPr>
          <w:b/>
          <w:spacing w:val="0"/>
        </w:rPr>
        <w:t>Ход (схема, сценарий) учебного занятия</w:t>
      </w:r>
    </w:p>
    <w:p>
      <w:pPr>
        <w:pStyle w:val="Normal"/>
        <w:spacing w:lineRule="auto" w:line="360"/>
        <w:ind w:left="360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  <w:t>Схема индивидуально-ориентированного учебного занятия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4968"/>
        <w:gridCol w:w="4140"/>
      </w:tblGrid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 CYR"/>
                <w:b/>
                <w:spacing w:val="0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Этап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Оргдеятельностная схе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cs="Arial CYR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cs="Arial CYR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cs="Arial CYR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 CYR"/>
                <w:b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сихологический настрой на деятель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2580</wp:posOffset>
                      </wp:positionV>
                      <wp:extent cx="2202815" cy="1395730"/>
                      <wp:effectExtent l="1651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840" cy="1395720"/>
                                <a:chOff x="0" y="0"/>
                                <a:chExt cx="2202840" cy="139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9320" cy="45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229320" cy="153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680"/>
                                    <a:ext cx="229320" cy="230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76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565200"/>
                                  <a:ext cx="339840" cy="11376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9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5640" y="108000"/>
                                  <a:ext cx="36720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76320"/>
                                    <a:ext cx="113760" cy="11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11376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0"/>
                                    <a:ext cx="22536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200" y="228600"/>
                                  <a:ext cx="36720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76320"/>
                                    <a:ext cx="113760" cy="11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11376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0"/>
                                    <a:ext cx="22536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571680"/>
                                  <a:ext cx="36720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75960"/>
                                    <a:ext cx="113760" cy="11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760"/>
                                    <a:ext cx="11376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0"/>
                                    <a:ext cx="22536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685800"/>
                                  <a:ext cx="36720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76320"/>
                                    <a:ext cx="113760" cy="11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11376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0"/>
                                    <a:ext cx="22536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800280"/>
                                  <a:ext cx="36720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75960"/>
                                    <a:ext cx="113760" cy="11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760"/>
                                    <a:ext cx="11376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0"/>
                                    <a:ext cx="22536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800" y="0"/>
                                  <a:ext cx="1517040" cy="139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5.4pt;width:173.45pt;height:109.9pt" coordorigin="72,508" coordsize="3469,2198">
                      <v:group id="shape_0" style="position:absolute;left:72;top:1048;width:361;height:724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72;top:1168;width:360;height:240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72;top:1410;width:360;height:36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;top:1048;width:360;height:11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427;top:1398;width:534;height:178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87;top:678;width:578;height:577">
                        <v:shape id="shape_0" fillcolor="white" stroked="t" o:allowincell="t" style="position:absolute;left:1692;top:798;width:178;height:18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87;top:971;width:178;height:28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910;top:678;width:354;height:2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92;top:868;width:578;height:577">
                        <v:shape id="shape_0" fillcolor="white" stroked="t" o:allowincell="t" style="position:absolute;left:2597;top:988;width:178;height:18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92;top:1161;width:178;height:28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15;top:868;width:354;height:2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32;top:1408;width:578;height:577">
                        <v:shape id="shape_0" fillcolor="white" stroked="t" o:allowincell="t" style="position:absolute;left:1337;top:1528;width:178;height:18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2;top:1701;width:178;height:28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5;top:1408;width:354;height:2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72;top:1588;width:578;height:577">
                        <v:shape id="shape_0" fillcolor="white" stroked="t" o:allowincell="t" style="position:absolute;left:2777;top:1708;width:178;height:18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72;top:1881;width:178;height:28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95;top:1588;width:354;height:2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72;top:1768;width:578;height:577">
                        <v:shape id="shape_0" fillcolor="white" stroked="t" o:allowincell="t" style="position:absolute;left:1877;top:1888;width:178;height:18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2;top:2061;width:178;height:28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95;top:1768;width:354;height:2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1152;top:508;width:2388;height:21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сихологический настрой.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i/>
                <w:u w:val="single"/>
              </w:rPr>
              <w:t>Вступительное слово учителя:</w:t>
            </w:r>
            <w:r>
              <w:rPr/>
              <w:t xml:space="preserve"> Здравствуйте. </w:t>
            </w:r>
            <w:r>
              <w:rPr>
                <w:i/>
              </w:rPr>
              <w:t>(Откройте тетради. Запишите число, классная работа, тему урока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Ребята, сегодня вы должны показать свои знания и умения, которые получили на уроках математики, в начальной школе и изучим новое по теме треугольни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нитесь друг к другу, улыбнитесь, пожелайте удачи. И так, – за работу!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пиграфом к нашему уроку хочу взять китайскую мудрость: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«Я слышу – я забываю, я вижу – я запоминаю, я делаю – я усваиваю» </w:t>
            </w:r>
            <w:r>
              <w:rPr>
                <w:bCs/>
                <w:sz w:val="24"/>
                <w:szCs w:val="24"/>
              </w:rPr>
              <w:t>(слайд 1)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ктивизация знаний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режде, чем мы перейдем к новой теме, мы  посмотрим на рисунок (слайд 2),  на рисунке изображены известные вам чертежные инструменты – угольники. Что у них общего? Чем они отличаются? Измерьте острые углы угольников? Постройте с помощью уголька прямой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1137285</wp:posOffset>
                      </wp:positionV>
                      <wp:extent cx="2218055" cy="194183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960" cy="1941840"/>
                                <a:chOff x="0" y="0"/>
                                <a:chExt cx="2217960" cy="194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7680" y="512280"/>
                                  <a:ext cx="980280" cy="132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0520" y="460440"/>
                                  <a:ext cx="1186920" cy="140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5120"/>
                                  <a:ext cx="1745640" cy="156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5640" cy="156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0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0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207720"/>
                                    <a:ext cx="438120" cy="42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0476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440" y="0"/>
                                      <a:ext cx="27504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pacing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109080" cy="208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720" y="1029600"/>
                                    <a:ext cx="62352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27360"/>
                                      <a:ext cx="1087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720" y="0"/>
                                      <a:ext cx="433800" cy="24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pacing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141480" cy="241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8520" y="915120"/>
                                    <a:ext cx="597600" cy="31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1087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8880" y="44640"/>
                                      <a:ext cx="3783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pacing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280"/>
                                      <a:ext cx="135720" cy="203040"/>
                                    </a:xfrm>
                                    <a:prstGeom prst="triangle">
                                      <a:avLst>
                                        <a:gd name="adj" fmla="val 633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4240" y="104400"/>
                                    <a:ext cx="384840" cy="33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1198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0"/>
                                      <a:ext cx="241200" cy="31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pacing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23120"/>
                                      <a:ext cx="120600" cy="208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65000" y="522000"/>
                                    <a:ext cx="366480" cy="31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21640" y="0"/>
                                  <a:ext cx="749160" cy="45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2600" y="0"/>
                                    <a:ext cx="196920" cy="35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196920" cy="1195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196920" cy="17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59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44440" y="249480"/>
                                    <a:ext cx="24840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560"/>
                                    <a:ext cx="32436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pacing w:val="20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9pt;margin-top:89.55pt;width:174.65pt;height:152.9pt" coordorigin="-3780,1791" coordsize="3493,3058">
                      <v:oval id="shape_0" fillcolor="white" stroked="t" o:allowincell="t" style="position:absolute;left:-1831;top:2598;width:1543;height:20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2472;top:2516;width:1868;height:22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3780;top:2382;width:2749;height:2467">
                        <v:oval id="shape_0" fillcolor="white" stroked="t" o:allowincell="t" style="position:absolute;left:-3780;top:2382;width:2748;height:24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-3442;top:2709;width:691;height:671">
                          <v:oval id="shape_0" fillcolor="white" stroked="t" o:allowincell="t" style="position:absolute;left:-3440;top:2874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-3185;top:2709;width:432;height:4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-3442;top:3052;width:171;height:32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2305;top:4003;width:981;height:578">
                          <v:oval id="shape_0" fillcolor="white" stroked="t" o:allowincell="t" style="position:absolute;left:-2285;top:4046;width:170;height:1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-2006;top:4003;width:682;height:3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-2305;top:4201;width:222;height:37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3436;top:3823;width:941;height:504">
                          <v:oval id="shape_0" fillcolor="white" stroked="t" o:allowincell="t" style="position:absolute;left:-3385;top:3823;width:170;height:1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-3091;top:3893;width:595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-3436;top:4006;width:213;height:31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2230;top:2546;width:607;height:522">
                          <v:oval id="shape_0" fillcolor="white" stroked="t" o:allowincell="t" style="position:absolute;left:-2230;top:2562;width:188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-2004;top:2546;width:379;height:4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-2221;top:2740;width:189;height:32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2576;top:3204;width:576;height:492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41;top:1791;width:1180;height:721">
                        <v:group id="shape_0" style="position:absolute;left:-671;top:1791;width:310;height:565">
                          <v:shape id="shape_0" fillcolor="white" stroked="t" o:allowincell="t" style="position:absolute;left:-671;top:1885;width:309;height:18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-671;top:2074;width:309;height:28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-671;top:1791;width:309;height:9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-1157,2184" to="-767,2512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541;top:1888;width:510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pacing w:val="20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уго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Целеполагание (приложение №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работ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: индивидуально с помощью угольников строят прямой угол и измеряют острые углы угольника, делают вывод, чем отличаются угольники. </w:t>
            </w:r>
          </w:p>
          <w:p>
            <w:pPr>
              <w:pStyle w:val="Normal"/>
              <w:widowControl w:val="false"/>
              <w:autoSpaceDE w:val="false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mallCaps/>
                <w:shadow/>
                <w:u w:val="single"/>
              </w:rPr>
              <w:t>Эмоциональное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mallCaps/>
                <w:shadow/>
                <w:u w:val="single"/>
              </w:rPr>
              <w:t>включение учащихся в урок</w:t>
            </w:r>
          </w:p>
          <w:p>
            <w:pPr>
              <w:pStyle w:val="Normal"/>
              <w:ind w:right="256" w:firstLine="708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в природе и окружающей жизни мы можем наблюдать предметы, форма которых включает треугольники? (</w:t>
            </w:r>
            <w:r>
              <w:rPr>
                <w:rFonts w:cs="Arial CYR"/>
                <w:spacing w:val="0"/>
                <w:sz w:val="24"/>
                <w:szCs w:val="24"/>
              </w:rPr>
              <w:t>Рассказ учителя о треугольниках встречающихся в нашей жизни. (слайд 3 – 7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актическая работ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в группах</w:t>
            </w:r>
            <w:r>
              <w:rPr>
                <w:rFonts w:cs="Arial CYR"/>
                <w:spacing w:val="0"/>
                <w:sz w:val="24"/>
                <w:szCs w:val="24"/>
              </w:rPr>
              <w:t xml:space="preserve"> (слайд 8, 9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Собрать опросные листы. Проверяем правильность выводов учащихся из каждой группы (слайд 10 – 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Учащиеся рассказывают, что знают о треугольниках и слушают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Учащимся выдаются листы с изображенными треугольниками (приложение 2), они обозначают треугольник, измеряют в нем углы, стороны. Находят периметр и сумму углов в треугольнике. Составляют план ответа по предложенным вопросам (приложение 3). Записывают ответы в опросные листы, обсуждают решение и обосновывают выводы (приложение 4).</w:t>
            </w:r>
          </w:p>
        </w:tc>
      </w:tr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2011680" cy="9899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990000"/>
                                <a:chOff x="0" y="0"/>
                                <a:chExt cx="2011680" cy="9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3960"/>
                                  <a:ext cx="985680" cy="53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240" y="102960"/>
                                    <a:ext cx="31680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59040"/>
                                      <a:ext cx="97920" cy="932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440"/>
                                      <a:ext cx="97920" cy="14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760" y="0"/>
                                      <a:ext cx="1944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1760" y="258480"/>
                                    <a:ext cx="295920" cy="889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62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6880" y="120600"/>
                                    <a:ext cx="31680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59040"/>
                                      <a:ext cx="97920" cy="932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440"/>
                                      <a:ext cx="97920" cy="14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0"/>
                                      <a:ext cx="1944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5680" cy="532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6000" y="457200"/>
                                  <a:ext cx="985680" cy="53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0" y="102960"/>
                                    <a:ext cx="31680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59040"/>
                                      <a:ext cx="97920" cy="932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440"/>
                                      <a:ext cx="97920" cy="14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0"/>
                                      <a:ext cx="1944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2120" y="258480"/>
                                    <a:ext cx="295920" cy="889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62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7240" y="120600"/>
                                    <a:ext cx="31680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59040"/>
                                      <a:ext cx="97920" cy="932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440"/>
                                      <a:ext cx="97920" cy="14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0"/>
                                      <a:ext cx="1944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5680" cy="532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2960" y="0"/>
                                  <a:ext cx="77400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5800" y="0"/>
                                    <a:ext cx="17856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178560" cy="1022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178560" cy="153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560" cy="50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6800" y="213480"/>
                                    <a:ext cx="22428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960"/>
                                    <a:ext cx="2934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pt;width:158.4pt;height:77.95pt" coordorigin="360,24" coordsize="3168,1559">
                      <v:group id="shape_0" style="position:absolute;left:360;top:739;width:1552;height:839">
                        <v:group id="shape_0" style="position:absolute;left:592;top:901;width:499;height:451">
                          <v:shape id="shape_0" fillcolor="white" stroked="t" o:allowincell="t" style="position:absolute;left:596;top:994;width:153;height:14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92;top:1130;width:153;height:22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85;top:901;width:305;height:1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851;top:1146;width:465;height:139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300;top:929;width:499;height:451">
                          <v:shape id="shape_0" fillcolor="white" stroked="t" o:allowincell="t" style="position:absolute;left:1304;top:1022;width:153;height:14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00;top:1158;width:153;height:22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93;top:929;width:305;height:1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360;top:739;width:1551;height:8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76;top:744;width:1552;height:839">
                        <v:group id="shape_0" style="position:absolute;left:2208;top:906;width:499;height:451">
                          <v:shape id="shape_0" fillcolor="white" stroked="t" o:allowincell="t" style="position:absolute;left:2212;top:999;width:153;height:14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08;top:1135;width:153;height:22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01;top:906;width:305;height:1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467;top:1151;width:465;height:139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16;top:934;width:499;height:451">
                          <v:shape id="shape_0" fillcolor="white" stroked="t" o:allowincell="t" style="position:absolute;left:2920;top:1027;width:153;height:14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6;top:1163;width:153;height:22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09;top:934;width:305;height:1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1976;top:744;width:1551;height:8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23;top:24;width:1219;height:617">
                        <v:group id="shape_0" style="position:absolute;left:3161;top:24;width:281;height:484">
                          <v:shape id="shape_0" fillcolor="white" stroked="t" o:allowincell="t" style="position:absolute;left:3161;top:104;width:280;height:16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61;top:266;width:280;height:24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61;top:24;width:280;height:7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722,360" to="3074,641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223;top:158;width:461;height: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Проверка теоретических знаний («да», «нет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 xml:space="preserve">Учащиеся отвечают на вопросы, отмечая «+» или «-» (взаимопроверка)  </w:t>
            </w:r>
          </w:p>
        </w:tc>
      </w:tr>
      <w:tr>
        <w:trPr>
          <w:trHeight w:val="2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8585</wp:posOffset>
                      </wp:positionV>
                      <wp:extent cx="2282825" cy="1259840"/>
                      <wp:effectExtent l="5715" t="635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1260000"/>
                                <a:chOff x="0" y="0"/>
                                <a:chExt cx="228276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792360"/>
                                  <a:ext cx="343080" cy="36900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Т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5520"/>
                                  <a:ext cx="460440" cy="114480"/>
                                </a:xfrm>
                                <a:custGeom>
                                  <a:avLst/>
                                  <a:gdLst>
                                    <a:gd name="textAreaLeft" fmla="*/ 45720 w 261000"/>
                                    <a:gd name="textAreaRight" fmla="*/ 189360 w 261000"/>
                                    <a:gd name="textAreaTop" fmla="*/ 8640 h 64800"/>
                                    <a:gd name="textAreaBottom" fmla="*/ 56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6920"/>
                                  <a:ext cx="339840" cy="1238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46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2171880" cy="12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6240" y="792360"/>
                                    <a:ext cx="1025640" cy="46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16776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7760" cy="12312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3480"/>
                                        <a:ext cx="167760" cy="205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2560" y="0"/>
                                      <a:ext cx="343080" cy="369000"/>
                                    </a:xfrm>
                                    <a:prstGeom prst="vertic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pacing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Т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3160"/>
                                      <a:ext cx="460440" cy="114480"/>
                                    </a:xfrm>
                                    <a:custGeom>
                                      <a:avLst/>
                                      <a:gdLst>
                                        <a:gd name="textAreaLeft" fmla="*/ 45720 w 261000"/>
                                        <a:gd name="textAreaRight" fmla="*/ 189360 w 261000"/>
                                        <a:gd name="textAreaTop" fmla="*/ 8640 h 64800"/>
                                        <a:gd name="textAreaBottom" fmla="*/ 56160 h 6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-2682637"/>
                                          <a:lnTo>
                                            <a:pt x="21168" y="7200"/>
                                          </a:lnTo>
                                          <a:lnTo>
                                            <a:pt x="17280" y="0"/>
                                          </a:lnTo>
                                          <a:lnTo>
                                            <a:pt x="12528" y="7200"/>
                                          </a:lnTo>
                                          <a:lnTo>
                                            <a:pt x="14688" y="7200"/>
                                          </a:lnTo>
                                          <a:arcTo wR="7560" hR="21600" stAng="2717363" swAng="2325203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357435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124560"/>
                                      <a:ext cx="339840" cy="12384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546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360"/>
                                    <a:ext cx="167760" cy="32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31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480"/>
                                      <a:ext cx="167760" cy="205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9640" y="0"/>
                                    <a:ext cx="72648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0200" y="0"/>
                                      <a:ext cx="20628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520"/>
                                        <a:ext cx="206280" cy="13140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6920"/>
                                        <a:ext cx="206280" cy="196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6280" cy="65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32560" y="34308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6560"/>
                                      <a:ext cx="33984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pacing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8.55pt;width:179.8pt;height:99.2pt" coordorigin="1797,171" coordsize="3596,1984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872;top:1419;width:539;height:580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97;top:1975;width:72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337;top:1615;width:534;height:194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72;top:171;width:3420;height:1984">
                        <v:group id="shape_0" style="position:absolute;left:3777;top:1419;width:1615;height:736">
                          <v:group id="shape_0" style="position:absolute;left:3952;top:1419;width:264;height:518">
                            <v:shape id="shape_0" fillcolor="white" stroked="t" o:allowincell="t" style="position:absolute;left:3952;top:1419;width:263;height:193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952;top:1613;width:263;height:323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t" style="position:absolute;left:4852;top:1419;width:539;height:580;mso-wrap-style:square;v-text-anchor:top" type="_x0000_t9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Т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777;top:1975;width:72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317;top:1615;width:534;height:194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972;top:1419;width:264;height:518">
                          <v:shape id="shape_0" fillcolor="white" stroked="t" o:allowincell="t" style="position:absolute;left:1972;top:1419;width:263;height:193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2;top:1613;width:263;height:32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56;top:171;width:1144;height:900">
                          <v:group id="shape_0" style="position:absolute;left:4775;top:171;width:325;height:620">
                            <v:shape id="shape_0" fillcolor="white" stroked="t" o:allowincell="t" style="position:absolute;left:4775;top:274;width:324;height:206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75;top:481;width:324;height:30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75;top:171;width:324;height:102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4322,711" to="4681,1070" stroked="t" o:allowincell="t" style="position:absolute;flip:x">
                            <v:stroke color="black" weight="9360" dashstyle="dash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956;top:339;width:534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rFonts w:cs="Arial CYR"/>
                <w:spacing w:val="0"/>
                <w:sz w:val="24"/>
                <w:szCs w:val="24"/>
              </w:rPr>
              <w:t xml:space="preserve">ндивидуальная работа </w:t>
            </w:r>
          </w:p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1) Постарайтесь у себя в тетрадях начертить треугольник со сторонами 2 см, 3 см и 5 с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2) Объясните, почему вам не удалось этого сделать, т.е. почему треугольника с такими сторонами не существу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3) Какой может быть сторона треугольника, если две другие стороны равны 9 см и 5 см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Учащиеся пробуют построить треугольник, когда не получается, сравнивают с представленными моделями треугольников, делают выв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Формулируют правило треугольника.</w:t>
            </w:r>
          </w:p>
        </w:tc>
      </w:tr>
      <w:tr>
        <w:trPr>
          <w:trHeight w:val="2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5715</wp:posOffset>
                      </wp:positionV>
                      <wp:extent cx="2326640" cy="1266190"/>
                      <wp:effectExtent l="5715" t="635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1266120"/>
                                <a:chOff x="0" y="0"/>
                                <a:chExt cx="2326680" cy="126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1040"/>
                                  <a:ext cx="1139760" cy="68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0640" y="132120"/>
                                    <a:ext cx="36720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6320"/>
                                      <a:ext cx="113760" cy="119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120"/>
                                      <a:ext cx="113760" cy="180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" y="0"/>
                                      <a:ext cx="22536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720" y="330840"/>
                                    <a:ext cx="343080" cy="1144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96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0840" y="154800"/>
                                    <a:ext cx="36720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6320"/>
                                      <a:ext cx="113760" cy="119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120"/>
                                      <a:ext cx="113760" cy="180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480" y="0"/>
                                      <a:ext cx="22536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9760" cy="681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6920" y="585000"/>
                                  <a:ext cx="1139760" cy="68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0640" y="131760"/>
                                    <a:ext cx="36720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6320"/>
                                      <a:ext cx="113760" cy="119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120"/>
                                      <a:ext cx="113760" cy="180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" y="0"/>
                                      <a:ext cx="22536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720" y="330840"/>
                                    <a:ext cx="343080" cy="1144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96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0840" y="154800"/>
                                    <a:ext cx="36720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6320"/>
                                      <a:ext cx="113760" cy="119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120"/>
                                      <a:ext cx="113760" cy="180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480" y="0"/>
                                      <a:ext cx="22536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9760" cy="681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7640" y="0"/>
                                  <a:ext cx="896040" cy="50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9760" y="0"/>
                                    <a:ext cx="20628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06280" cy="1314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206280" cy="196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65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67920" y="273600"/>
                                    <a:ext cx="25956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9800"/>
                                    <a:ext cx="339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-0.45pt;width:183.25pt;height:99.7pt" coordorigin="1797,-9" coordsize="3665,1994">
                      <v:group id="shape_0" style="position:absolute;left:1797;top:906;width:1795;height:1073">
                        <v:group id="shape_0" style="position:absolute;left:2066;top:1114;width:578;height:577">
                          <v:shape id="shape_0" fillcolor="white" stroked="t" o:allowincell="t" style="position:absolute;left:2071;top:1234;width:178;height:18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066;top:1407;width:178;height:28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89;top:1114;width:354;height:2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365;top:1427;width:539;height:179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885;top:1150;width:578;height:577">
                          <v:shape id="shape_0" fillcolor="white" stroked="t" o:allowincell="t" style="position:absolute;left:2890;top:1270;width:178;height:18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85;top:1443;width:178;height:28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08;top:1150;width:354;height:2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1797;top:906;width:1794;height:10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66;top:912;width:1795;height:1073">
                        <v:group id="shape_0" style="position:absolute;left:3935;top:1120;width:578;height:578">
                          <v:shape id="shape_0" fillcolor="white" stroked="t" o:allowincell="t" style="position:absolute;left:3940;top:1240;width:178;height:18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35;top:1413;width:178;height:28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158;top:1120;width:354;height:2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4234;top:1433;width:539;height:179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754;top:1156;width:578;height:577">
                          <v:shape id="shape_0" fillcolor="white" stroked="t" o:allowincell="t" style="position:absolute;left:4759;top:1276;width:178;height:18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754;top:1449;width:178;height:28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977;top:1156;width:354;height:2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3666;top:912;width:1794;height:10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51;top:-9;width:1411;height:791">
                        <v:group id="shape_0" style="position:absolute;left:5037;top:-9;width:325;height:620">
                          <v:shape id="shape_0" fillcolor="white" stroked="t" o:allowincell="t" style="position:absolute;left:5037;top:94;width:324;height:20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037;top:301;width:324;height:3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037;top:-9;width:324;height:10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4530,422" to="4938,782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951;top:164;width:53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  <w:t>Работа в парах по применению нов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Работа с учебником стр. 152 № 552 (а), 553 (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18" w:hanging="36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Рефлексия. Подведение итогов. Домашнее задание.</w:t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5715</wp:posOffset>
                      </wp:positionV>
                      <wp:extent cx="1944370" cy="10293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360" cy="1029240"/>
                                <a:chOff x="0" y="0"/>
                                <a:chExt cx="194436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8680" y="0"/>
                                  <a:ext cx="744840" cy="3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3120" y="0"/>
                                    <a:ext cx="17136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171360" cy="1040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171360" cy="1569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52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06000" y="217080"/>
                                    <a:ext cx="21600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120"/>
                                    <a:ext cx="2826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948600" cy="54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165240"/>
                                    <a:ext cx="94680" cy="954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252720"/>
                                    <a:ext cx="94680" cy="142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263160"/>
                                    <a:ext cx="285120" cy="907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256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183600"/>
                                    <a:ext cx="94680" cy="954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271440"/>
                                    <a:ext cx="94680" cy="142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8600" cy="54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83880"/>
                                    <a:ext cx="218520" cy="135720"/>
                                  </a:xfrm>
                                  <a:custGeom>
                                    <a:avLst/>
                                    <a:gdLst>
                                      <a:gd name="textAreaLeft" fmla="*/ 51120 w 123840"/>
                                      <a:gd name="textAreaRight" fmla="*/ 72720 w 123840"/>
                                      <a:gd name="textAreaTop" fmla="*/ 31680 h 77040"/>
                                      <a:gd name="textAreaBottom" fmla="*/ 45360 h 7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0" y="96480"/>
                                    <a:ext cx="218520" cy="135720"/>
                                  </a:xfrm>
                                  <a:custGeom>
                                    <a:avLst/>
                                    <a:gdLst>
                                      <a:gd name="textAreaLeft" fmla="*/ 51120 w 123840"/>
                                      <a:gd name="textAreaRight" fmla="*/ 72720 w 123840"/>
                                      <a:gd name="textAreaTop" fmla="*/ 31680 h 77040"/>
                                      <a:gd name="textAreaBottom" fmla="*/ 45360 h 7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5760" y="487800"/>
                                  <a:ext cx="948600" cy="54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164880"/>
                                    <a:ext cx="94680" cy="954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252720"/>
                                    <a:ext cx="94680" cy="142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262800"/>
                                    <a:ext cx="285120" cy="9072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256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183240"/>
                                    <a:ext cx="94680" cy="954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271080"/>
                                    <a:ext cx="94680" cy="142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8600" cy="54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83880"/>
                                    <a:ext cx="218520" cy="135720"/>
                                  </a:xfrm>
                                  <a:custGeom>
                                    <a:avLst/>
                                    <a:gdLst>
                                      <a:gd name="textAreaLeft" fmla="*/ 51120 w 123840"/>
                                      <a:gd name="textAreaRight" fmla="*/ 72720 w 123840"/>
                                      <a:gd name="textAreaTop" fmla="*/ 31680 h 77040"/>
                                      <a:gd name="textAreaBottom" fmla="*/ 45360 h 7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0" y="96480"/>
                                    <a:ext cx="218520" cy="135720"/>
                                  </a:xfrm>
                                  <a:custGeom>
                                    <a:avLst/>
                                    <a:gdLst>
                                      <a:gd name="textAreaLeft" fmla="*/ 51120 w 123840"/>
                                      <a:gd name="textAreaRight" fmla="*/ 72720 w 123840"/>
                                      <a:gd name="textAreaTop" fmla="*/ 31680 h 77040"/>
                                      <a:gd name="textAreaBottom" fmla="*/ 45360 h 7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-0.45pt;width:153.15pt;height:81.05pt" coordorigin="357,-9" coordsize="3063,1621">
                      <v:group id="shape_0" style="position:absolute;left:2150;top:-9;width:1173;height:628">
                        <v:group id="shape_0" style="position:absolute;left:3053;top:-9;width:270;height:494">
                          <v:shape id="shape_0" fillcolor="white" stroked="t" o:allowincell="t" style="position:absolute;left:3053;top:73;width:269;height:163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053;top:238;width:269;height:24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053;top:-9;width:269;height:8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632,333" to="2971,619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150;top:128;width:444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7;top:718;width:1494;height:853">
                        <v:shape id="shape_0" fillcolor="white" stroked="t" o:allowincell="t" style="position:absolute;left:585;top:978;width:148;height:14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0;top:1116;width:148;height:22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9;top:1132;width:448;height:14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1007;width:148;height:14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1145;width:148;height:22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357;top:718;width:1493;height:85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660;top:850;width:343;height:213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8;top:870;width:343;height:213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25;top:759;width:1494;height:853">
                        <v:shape id="shape_0" fillcolor="white" stroked="t" o:allowincell="t" style="position:absolute;left:2153;top:1019;width:148;height:14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48;top:1157;width:148;height:22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7;top:1173;width:448;height:142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34;top:1048;width:148;height:14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30;top:1186;width:148;height:22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1925;top:759;width:1493;height:85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228;top:891;width:343;height:213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06;top:911;width:343;height:213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rFonts w:cs="Arial CYR"/>
                <w:spacing w:val="0"/>
                <w:sz w:val="24"/>
                <w:szCs w:val="24"/>
              </w:rPr>
              <w:t>Какую цель вы ставили перед собой на уроке?</w:t>
            </w:r>
          </w:p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-Вы достигли поставленной цели?</w:t>
            </w:r>
          </w:p>
          <w:p>
            <w:pPr>
              <w:pStyle w:val="Normal"/>
              <w:rPr/>
            </w:pPr>
            <w:r>
              <w:rPr>
                <w:rFonts w:cs="Arial CYR"/>
                <w:spacing w:val="0"/>
                <w:sz w:val="24"/>
                <w:szCs w:val="24"/>
              </w:rPr>
              <w:t>-Что помогало выполнять задание?</w:t>
            </w:r>
          </w:p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-Проанализируйте свою работу на уроке, заполнив карточку.</w:t>
            </w:r>
          </w:p>
          <w:p>
            <w:pPr>
              <w:pStyle w:val="Normal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Учащиеся отвечают на вопросы, заполняют карточку для этапа рефлексии (приложение 5). Записывают домашнее зад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6830" cy="6057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840" cy="6057360"/>
                          <a:chOff x="0" y="0"/>
                          <a:chExt cx="7656840" cy="605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6568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055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ихологический настрой на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205596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учение нового материа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2055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крепление нов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в па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85560"/>
                            <a:ext cx="20559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33440"/>
                            <a:ext cx="20559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менение полученны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34240"/>
                            <a:ext cx="205596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флекси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Arial CYR"/>
                                  <w:color w:val="auto"/>
                                  <w:lang w:val="ru-RU" w:bidi="ar-SA"/>
                                </w:rPr>
                                <w:t xml:space="preserve"> Подведение итогов. Домашнее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960" y="720"/>
                            <a:ext cx="135936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200"/>
                              <a:ext cx="1411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141120" cy="87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141120" cy="13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120" cy="4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60" y="323280"/>
                              <a:ext cx="209520" cy="64800"/>
                            </a:xfrm>
                            <a:prstGeom prst="leftRightArrow">
                              <a:avLst>
                                <a:gd name="adj1" fmla="val 50000"/>
                                <a:gd name="adj2" fmla="val 643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2880" y="60840"/>
                              <a:ext cx="2260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43920"/>
                                <a:ext cx="69840" cy="6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6984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0"/>
                                <a:ext cx="1389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840" y="129960"/>
                              <a:ext cx="2260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43920"/>
                                <a:ext cx="69840" cy="6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6984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0"/>
                                <a:ext cx="1389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920" y="326160"/>
                              <a:ext cx="2260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3920"/>
                                <a:ext cx="69840" cy="6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6984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0"/>
                                <a:ext cx="1389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400" y="391680"/>
                              <a:ext cx="2260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3920"/>
                                <a:ext cx="69840" cy="6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6984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0"/>
                                <a:ext cx="1389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240" y="457200"/>
                              <a:ext cx="2260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43560"/>
                                <a:ext cx="69840" cy="6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6984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0"/>
                                <a:ext cx="1389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640" y="0"/>
                              <a:ext cx="936720" cy="79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800280"/>
                            <a:ext cx="148464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464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0" y="314280"/>
                                <a:ext cx="65664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5840" y="282240"/>
                                <a:ext cx="794520" cy="86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9680"/>
                                <a:ext cx="116856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8560" cy="9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127800"/>
                                  <a:ext cx="2926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3360"/>
                                    <a:ext cx="7308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0"/>
                                    <a:ext cx="18432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480"/>
                                    <a:ext cx="73080" cy="127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631800"/>
                                  <a:ext cx="415800" cy="22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5840"/>
                                    <a:ext cx="7236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29016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94680" cy="14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561240"/>
                                  <a:ext cx="39924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7308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27360"/>
                                    <a:ext cx="2534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90720" cy="124560"/>
                                  </a:xfrm>
                                  <a:prstGeom prst="triangle">
                                    <a:avLst>
                                      <a:gd name="adj" fmla="val 633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440" y="63000"/>
                                  <a:ext cx="2566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7992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16128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960"/>
                                    <a:ext cx="80640" cy="127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Picture 12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11920" y="320040"/>
                                  <a:ext cx="24516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51480" y="0"/>
                                <a:ext cx="50148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9360" y="0"/>
                                  <a:ext cx="13212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132120" cy="738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160"/>
                                    <a:ext cx="132120" cy="110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120" cy="36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3080" y="153000"/>
                                  <a:ext cx="16560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800"/>
                                  <a:ext cx="21708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2680" y="61452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742680"/>
                              <a:ext cx="1461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745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421920"/>
                              <a:ext cx="73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379080"/>
                              <a:ext cx="1461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678600"/>
                              <a:ext cx="2916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5044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026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5370840"/>
                            <a:ext cx="182556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120" cy="34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720" y="0"/>
                                <a:ext cx="248400" cy="112320"/>
                              </a:xfrm>
                              <a:custGeom>
                                <a:avLst/>
                                <a:gdLst>
                                  <a:gd name="textAreaLeft" fmla="*/ 57960 w 140760"/>
                                  <a:gd name="textAreaRight" fmla="*/ 82800 w 140760"/>
                                  <a:gd name="textAreaTop" fmla="*/ 26280 h 63720"/>
                                  <a:gd name="textAreaBottom" fmla="*/ 374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363240" cy="55080"/>
                              </a:xfrm>
                              <a:custGeom>
                                <a:avLst/>
                                <a:gdLst>
                                  <a:gd name="textAreaLeft" fmla="*/ 31680 w 205920"/>
                                  <a:gd name="textAreaRight" fmla="*/ 153720 w 205920"/>
                                  <a:gd name="textAreaTop" fmla="*/ 3960 h 31320"/>
                                  <a:gd name="textAreaBottom" fmla="*/ 2736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6670" hR="21600" stAng="10800000" swAng="-5400000"/>
                                    <a:lnTo>
                                      <a:pt x="12770" y="21600"/>
                                    </a:lnTo>
                                    <a:arcTo wR="6670" hR="21600" stAng="5400000" swAng="-2473382"/>
                                    <a:lnTo>
                                      <a:pt x="21221" y="7180"/>
                                    </a:lnTo>
                                    <a:lnTo>
                                      <a:pt x="16390" y="0"/>
                                    </a:lnTo>
                                    <a:lnTo>
                                      <a:pt x="10801" y="7180"/>
                                    </a:lnTo>
                                    <a:lnTo>
                                      <a:pt x="12961" y="7180"/>
                                    </a:lnTo>
                                    <a:arcTo wR="6670" hR="21600" stAng="2926618" swAng="1932070"/>
                                    <a:lnTo>
                                      <a:pt x="9720" y="19209"/>
                                    </a:lnTo>
                                    <a:arcTo wR="6670" hR="21600" stAng="5941313" swAng="485868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6670" hR="21600" stAng="10800000" swAng="-5400000"/>
                                    <a:lnTo>
                                      <a:pt x="12770" y="21600"/>
                                    </a:lnTo>
                                    <a:arcTo wR="6670" hR="21600" stAng="5400000" swAng="541313"/>
                                    <a:lnTo>
                                      <a:pt x="9720" y="19209"/>
                                    </a:lnTo>
                                    <a:arcTo wR="6670" hR="21600" stAng="5941313" swAng="4858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69840"/>
                                <a:ext cx="1072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78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7280" cy="118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0880" y="0"/>
                              <a:ext cx="447120" cy="34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720" y="0"/>
                                <a:ext cx="248400" cy="112320"/>
                              </a:xfrm>
                              <a:custGeom>
                                <a:avLst/>
                                <a:gdLst>
                                  <a:gd name="textAreaLeft" fmla="*/ 57960 w 140760"/>
                                  <a:gd name="textAreaRight" fmla="*/ 82800 w 140760"/>
                                  <a:gd name="textAreaTop" fmla="*/ 26280 h 63720"/>
                                  <a:gd name="textAreaBottom" fmla="*/ 374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363240" cy="55080"/>
                              </a:xfrm>
                              <a:custGeom>
                                <a:avLst/>
                                <a:gdLst>
                                  <a:gd name="textAreaLeft" fmla="*/ 31680 w 205920"/>
                                  <a:gd name="textAreaRight" fmla="*/ 153720 w 205920"/>
                                  <a:gd name="textAreaTop" fmla="*/ 3960 h 31320"/>
                                  <a:gd name="textAreaBottom" fmla="*/ 2736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6670" hR="21600" stAng="10800000" swAng="-5400000"/>
                                    <a:lnTo>
                                      <a:pt x="12770" y="21600"/>
                                    </a:lnTo>
                                    <a:arcTo wR="6670" hR="21600" stAng="5400000" swAng="-2473382"/>
                                    <a:lnTo>
                                      <a:pt x="21221" y="7180"/>
                                    </a:lnTo>
                                    <a:lnTo>
                                      <a:pt x="16390" y="0"/>
                                    </a:lnTo>
                                    <a:lnTo>
                                      <a:pt x="10801" y="7180"/>
                                    </a:lnTo>
                                    <a:lnTo>
                                      <a:pt x="12961" y="7180"/>
                                    </a:lnTo>
                                    <a:arcTo wR="6670" hR="21600" stAng="2926618" swAng="1932070"/>
                                    <a:lnTo>
                                      <a:pt x="9720" y="19209"/>
                                    </a:lnTo>
                                    <a:arcTo wR="6670" hR="21600" stAng="5941313" swAng="485868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6670" hR="21600" stAng="10800000" swAng="-5400000"/>
                                    <a:lnTo>
                                      <a:pt x="12770" y="21600"/>
                                    </a:lnTo>
                                    <a:arcTo wR="6670" hR="21600" stAng="5400000" swAng="541313"/>
                                    <a:lnTo>
                                      <a:pt x="9720" y="19209"/>
                                    </a:lnTo>
                                    <a:arcTo wR="6670" hR="21600" stAng="5941313" swAng="4858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69840"/>
                                <a:ext cx="1072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78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7280" cy="118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8800" y="0"/>
                              <a:ext cx="447120" cy="34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720" y="0"/>
                                <a:ext cx="248400" cy="112320"/>
                              </a:xfrm>
                              <a:custGeom>
                                <a:avLst/>
                                <a:gdLst>
                                  <a:gd name="textAreaLeft" fmla="*/ 57960 w 140760"/>
                                  <a:gd name="textAreaRight" fmla="*/ 82800 w 140760"/>
                                  <a:gd name="textAreaTop" fmla="*/ 26280 h 63720"/>
                                  <a:gd name="textAreaBottom" fmla="*/ 374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363240" cy="55080"/>
                              </a:xfrm>
                              <a:custGeom>
                                <a:avLst/>
                                <a:gdLst>
                                  <a:gd name="textAreaLeft" fmla="*/ 31680 w 205920"/>
                                  <a:gd name="textAreaRight" fmla="*/ 153720 w 205920"/>
                                  <a:gd name="textAreaTop" fmla="*/ 3960 h 31320"/>
                                  <a:gd name="textAreaBottom" fmla="*/ 2736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6670" hR="21600" stAng="10800000" swAng="-5400000"/>
                                    <a:lnTo>
                                      <a:pt x="12770" y="21600"/>
                                    </a:lnTo>
                                    <a:arcTo wR="6670" hR="21600" stAng="5400000" swAng="-2473382"/>
                                    <a:lnTo>
                                      <a:pt x="21221" y="7180"/>
                                    </a:lnTo>
                                    <a:lnTo>
                                      <a:pt x="16390" y="0"/>
                                    </a:lnTo>
                                    <a:lnTo>
                                      <a:pt x="10801" y="7180"/>
                                    </a:lnTo>
                                    <a:lnTo>
                                      <a:pt x="12961" y="7180"/>
                                    </a:lnTo>
                                    <a:arcTo wR="6670" hR="21600" stAng="2926618" swAng="1932070"/>
                                    <a:lnTo>
                                      <a:pt x="9720" y="19209"/>
                                    </a:lnTo>
                                    <a:arcTo wR="6670" hR="21600" stAng="5941313" swAng="485868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6670" hR="21600" stAng="10800000" swAng="-5400000"/>
                                    <a:lnTo>
                                      <a:pt x="12770" y="21600"/>
                                    </a:lnTo>
                                    <a:arcTo wR="6670" hR="21600" stAng="5400000" swAng="541313"/>
                                    <a:lnTo>
                                      <a:pt x="9720" y="19209"/>
                                    </a:lnTo>
                                    <a:arcTo wR="6670" hR="21600" stAng="5941313" swAng="4858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69840"/>
                                <a:ext cx="1072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78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7280" cy="118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00400" y="2171880"/>
                            <a:ext cx="2486520" cy="47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47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90000"/>
                                <a:ext cx="23616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2560"/>
                                  <a:ext cx="73080" cy="824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73080" cy="124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14472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840" y="227880"/>
                                <a:ext cx="220320" cy="788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5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600" y="105840"/>
                                <a:ext cx="23616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2560"/>
                                  <a:ext cx="73080" cy="824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73080" cy="124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14472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3320" cy="47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12600"/>
                              <a:ext cx="70308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88200"/>
                                <a:ext cx="22608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50760"/>
                                  <a:ext cx="69840" cy="79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69840" cy="12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0"/>
                                  <a:ext cx="1389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480" y="222120"/>
                                <a:ext cx="211320" cy="76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48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6240" y="104040"/>
                                <a:ext cx="22608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0760"/>
                                  <a:ext cx="69840" cy="79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69840" cy="12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60" y="0"/>
                                  <a:ext cx="1389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03080" cy="45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4640" y="12600"/>
                              <a:ext cx="73224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080" y="88200"/>
                                <a:ext cx="2361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0760"/>
                                  <a:ext cx="73080" cy="79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73080" cy="12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1447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120" y="222120"/>
                                <a:ext cx="219600" cy="76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70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3880" y="104040"/>
                                <a:ext cx="2361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0760"/>
                                  <a:ext cx="73080" cy="79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73080" cy="12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1447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32240" cy="45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2857680"/>
                            <a:ext cx="205416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614520" y="648720"/>
                              <a:ext cx="308520" cy="30168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Т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414720" cy="93240"/>
                            </a:xfrm>
                            <a:custGeom>
                              <a:avLst/>
                              <a:gdLst>
                                <a:gd name="textAreaLeft" fmla="*/ 41040 w 235080"/>
                                <a:gd name="textAreaRight" fmla="*/ 170640 w 235080"/>
                                <a:gd name="textAreaTop" fmla="*/ 6840 h 52920"/>
                                <a:gd name="textAreaBottom" fmla="*/ 460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50240"/>
                              <a:ext cx="305280" cy="100800"/>
                            </a:xfrm>
                            <a:prstGeom prst="leftRightArrow">
                              <a:avLst>
                                <a:gd name="adj1" fmla="val 50000"/>
                                <a:gd name="adj2" fmla="val 602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0"/>
                              <a:ext cx="1954440" cy="103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1760" y="648720"/>
                                <a:ext cx="92268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720" y="0"/>
                                  <a:ext cx="1504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008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160"/>
                                    <a:ext cx="150480" cy="168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4160" y="0"/>
                                  <a:ext cx="308520" cy="3016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Т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414000" cy="93240"/>
                                </a:xfrm>
                                <a:custGeom>
                                  <a:avLst/>
                                  <a:gdLst>
                                    <a:gd name="textAreaLeft" fmla="*/ 41040 w 234720"/>
                                    <a:gd name="textAreaRight" fmla="*/ 170280 w 234720"/>
                                    <a:gd name="textAreaTop" fmla="*/ 6840 h 52920"/>
                                    <a:gd name="textAreaBottom" fmla="*/ 460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101520"/>
                                  <a:ext cx="305280" cy="1008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02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720"/>
                                <a:ext cx="1504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00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160"/>
                                  <a:ext cx="150480" cy="168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4000" y="0"/>
                                <a:ext cx="653400" cy="46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0" y="0"/>
                                  <a:ext cx="18540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85400" cy="107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185400" cy="161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9160" y="280440"/>
                                  <a:ext cx="20592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760"/>
                                  <a:ext cx="3052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00400" y="3999960"/>
                            <a:ext cx="194112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2280"/>
                              <a:ext cx="95112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95760"/>
                                <a:ext cx="3060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5440"/>
                                  <a:ext cx="94680" cy="8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9468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1879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0960" y="239760"/>
                                <a:ext cx="285840" cy="824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9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720" y="112320"/>
                                <a:ext cx="3060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5080"/>
                                  <a:ext cx="94680" cy="8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9468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1879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5112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0" y="425520"/>
                              <a:ext cx="95112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95760"/>
                                <a:ext cx="3060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5080"/>
                                  <a:ext cx="94680" cy="8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9468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1879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0960" y="239760"/>
                                <a:ext cx="285840" cy="824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9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720" y="112320"/>
                                <a:ext cx="3060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5080"/>
                                  <a:ext cx="94680" cy="8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9468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1879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5112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560" y="0"/>
                              <a:ext cx="746640" cy="36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4920" y="0"/>
                                <a:ext cx="1720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72080" cy="95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208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080" cy="47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05640" y="198720"/>
                                <a:ext cx="21636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480"/>
                                <a:ext cx="2833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pt;height:476.95pt" coordorigin="0,0" coordsize="12058,9539">
                <v:rect id="shape_0" stroked="f" o:allowincell="f" style="position:absolute;left:0;top:1;width:1205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0;width:32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сихологический настрой на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20;width:3237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учение нового материа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40;width:32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крепление нов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в па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859;width:3237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ивидуа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352;width:3237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менение полученных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928;width:3237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флекси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Arial CYR"/>
                            <w:color w:val="auto"/>
                            <w:lang w:val="ru-RU" w:bidi="ar-SA"/>
                          </w:rPr>
                          <w:t xml:space="preserve"> Подведение итогов. Домашнее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1" style="position:absolute;left:6299;top:1;width:2141;height:1259">
                  <v:group id="shape_0" alt="Group 12" style="position:absolute;left:6299;top:310;width:222;height:414">
                    <v:shape id="shape_0" ID="AutoShape 13" fillcolor="white" stroked="t" o:allowincell="f" style="position:absolute;left:6299;top:379;width:221;height:137;mso-wrap-style:none;v-text-anchor:middle;mso-position-horizontal-relative:char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" fillcolor="white" stroked="t" o:allowincell="f" style="position:absolute;left:6299;top:517;width:221;height:206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" fillcolor="white" stroked="t" o:allowincell="f" style="position:absolute;left:6299;top:310;width:221;height:68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16" fillcolor="white" stroked="t" o:allowincell="f" style="position:absolute;left:6518;top:510;width:329;height:101;mso-wrap-style:none;v-text-anchor:middle;mso-position-horizontal-relative:char" type="_x0000_t6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7" style="position:absolute;left:7296;top:97;width:356;height:330">
                    <v:shape id="shape_0" ID="AutoShape 18" fillcolor="white" stroked="t" o:allowincell="f" style="position:absolute;left:7299;top:166;width:109;height:107;mso-wrap-style:none;v-text-anchor:middle;mso-position-horizontal-relative:char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9" fillcolor="white" stroked="t" o:allowincell="f" style="position:absolute;left:7296;top:265;width:109;height:161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97;width:218;height:12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1" style="position:absolute;left:7855;top:206;width:356;height:330">
                    <v:shape id="shape_0" ID="AutoShape 22" fillcolor="white" stroked="t" o:allowincell="f" style="position:absolute;left:7858;top:275;width:109;height:107;mso-wrap-style:none;v-text-anchor:middle;mso-position-horizontal-relative:char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3" fillcolor="white" stroked="t" o:allowincell="f" style="position:absolute;left:7855;top:374;width:109;height:161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92;top:206;width:218;height:12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5" style="position:absolute;left:7077;top:515;width:356;height:330">
                    <v:shape id="shape_0" ID="AutoShape 26" fillcolor="white" stroked="t" o:allowincell="f" style="position:absolute;left:7080;top:584;width:109;height:107;mso-wrap-style:none;v-text-anchor:middle;mso-position-horizontal-relative:char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7" fillcolor="white" stroked="t" o:allowincell="f" style="position:absolute;left:7077;top:683;width:109;height:161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14;top:515;width:218;height:12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9" style="position:absolute;left:7966;top:618;width:356;height:330">
                    <v:shape id="shape_0" ID="AutoShape 30" fillcolor="white" stroked="t" o:allowincell="f" style="position:absolute;left:7969;top:687;width:109;height:107;mso-wrap-style:none;v-text-anchor:middle;mso-position-horizontal-relative:char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1" fillcolor="white" stroked="t" o:allowincell="f" style="position:absolute;left:7966;top:786;width:109;height:161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3;top:618;width:218;height:12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3" style="position:absolute;left:7410;top:721;width:356;height:330">
                    <v:shape id="shape_0" ID="AutoShape 34" fillcolor="white" stroked="t" o:allowincell="f" style="position:absolute;left:7413;top:790;width:109;height:107;mso-wrap-style:none;v-text-anchor:middle;mso-position-horizontal-relative:char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5" fillcolor="white" stroked="t" o:allowincell="f" style="position:absolute;left:7410;top:889;width:109;height:161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7;top:721;width:218;height:12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ID="Oval 37" stroked="t" o:allowincell="f" style="position:absolute;left:6965;top:1;width:1474;height:12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102" style="position:absolute;left:5759;top:1260;width:2338;height:1875">
                  <v:group id="shape_0" alt="Group 103" style="position:absolute;left:5759;top:1260;width:2338;height:1875">
                    <v:oval id="shape_0" ID="Oval 104" fillcolor="white" stroked="t" o:allowincell="f" style="position:absolute;left:7063;top:1755;width:1033;height:127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5" fillcolor="white" stroked="t" o:allowincell="f" style="position:absolute;left:6634;top:1705;width:1250;height:136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06" style="position:absolute;left:5759;top:1622;width:1840;height:1513">
                      <v:oval id="shape_0" ID="Oval 107" fillcolor="white" stroked="t" o:allowincell="f" style="position:absolute;left:5759;top:1622;width:1839;height:151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8" style="position:absolute;left:5984;top:1823;width:461;height:410">
                        <v:oval id="shape_0" ID="Oval 109" fillcolor="white" stroked="t" o:allowincell="f" style="position:absolute;left:5985;top:1923;width:114;height:9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155;top:1823;width:289;height:301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11" fillcolor="white" stroked="t" o:allowincell="f" style="position:absolute;left:5984;top:2032;width:114;height:200;mso-wrap-style:none;v-text-anchor:middle;mso-position-horizontal-relative:char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12" style="position:absolute;left:6746;top:2617;width:655;height:353">
                        <v:oval id="shape_0" ID="Oval 113" fillcolor="white" stroked="t" o:allowincell="f" style="position:absolute;left:6758;top:2642;width:113;height:9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944;top:2617;width:456;height:23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15" fillcolor="white" stroked="t" o:allowincell="f" style="position:absolute;left:6746;top:2737;width:148;height:232;mso-wrap-style:none;v-text-anchor:middle;mso-position-horizontal-relative:char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16" style="position:absolute;left:5988;top:2506;width:629;height:308">
                        <v:oval id="shape_0" ID="Oval 117" fillcolor="white" stroked="t" o:allowincell="f" style="position:absolute;left:6021;top:2506;width:114;height:9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218;top:2549;width:398;height:2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19" fillcolor="white" stroked="t" o:allowincell="f" style="position:absolute;left:5988;top:2618;width:142;height:195;mso-wrap-style:none;v-text-anchor:middle;mso-position-horizontal-relative:char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20" style="position:absolute;left:6796;top:1721;width:404;height:321">
                        <v:oval id="shape_0" ID="Oval 121" fillcolor="white" stroked="t" o:allowincell="f" style="position:absolute;left:6796;top:1732;width:125;height:9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946;top:1721;width:253;height:30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3" fillcolor="white" stroked="t" o:allowincell="f" style="position:absolute;left:6801;top:1841;width:126;height:200;mso-wrap-style:none;v-text-anchor:middle;mso-position-horizontal-relative:char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Picture 124" stroked="f" o:allowincell="f" style="position:absolute;left:6565;top:2126;width:385;height:30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group id="shape_0" alt="Group 125" style="position:absolute;left:7257;top:1260;width:790;height:442">
                      <v:group id="shape_0" alt="Group 126" style="position:absolute;left:7839;top:1260;width:208;height:348">
                        <v:shape id="shape_0" ID="AutoShape 127" fillcolor="white" stroked="t" o:allowincell="f" style="position:absolute;left:7839;top:1318;width:207;height:115;mso-wrap-style:none;v-text-anchor:middle;mso-position-horizontal-relative:char" type="_x0000_t9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8" fillcolor="white" stroked="t" o:allowincell="f" style="position:absolute;left:7839;top:1434;width:207;height:173;mso-wrap-style:none;v-text-anchor:middle;mso-position-horizontal-relative:char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9" fillcolor="white" stroked="t" o:allowincell="f" style="position:absolute;left:7839;top:1260;width:207;height:57;mso-wrap-style:none;v-text-anchor:middle;mso-position-horizontal-relative:char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514,1501" to="7774,1702" ID="Line 130" stroked="t" o:allowincell="f" style="position:absolute;flip:x;mso-position-horizontal-relative:char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257;top:1320;width:341;height:25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6220,2228" to="6449,2228" ID="Line 1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0,2430" to="6449,2529" ID="Line 13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0,2434" to="6750,2634" ID="Line 1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0,1925" to="6794,2125" ID="Line 13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9,1857" to="6748,1956" ID="Line 136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43,2329" to="5988,2535" ID="Line 137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26,2127" to="7026,2428" ID="Line 13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89,2839" to="6633,2839" ID="Line 13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40" style="position:absolute;left:5399;top:8457;width:2875;height:540">
                  <v:group id="shape_0" alt="Group 141" style="position:absolute;left:5399;top:8457;width:704;height:540">
                    <v:shape id="shape_0" ID="AutoShape 142" fillcolor="white" stroked="t" o:allowincell="f" style="position:absolute;left:5712;top:8458;width:390;height:176;flip:y;mso-wrap-style:none;v-text-anchor:middle;mso-position-horizontal-relative:char" type="_x0000_t18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143" fillcolor="white" stroked="t" o:allowincell="f" style="position:absolute;left:5399;top:8910;width:571;height:8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44" style="position:absolute;left:5542;top:8568;width:169;height:299">
                      <v:shape id="shape_0" ID="AutoShape 145" fillcolor="white" stroked="t" o:allowincell="f" style="position:absolute;left:5542;top:8568;width:168;height:123;mso-wrap-style:none;v-text-anchor:middle;mso-position-horizontal-relative:char" type="_x0000_t9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46" fillcolor="white" stroked="t" o:allowincell="f" style="position:absolute;left:5542;top:8681;width:168;height:185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7" style="position:absolute;left:6424;top:8457;width:704;height:540">
                    <v:shape id="shape_0" ID="AutoShape 148" fillcolor="white" stroked="t" o:allowincell="f" style="position:absolute;left:6737;top:8458;width:390;height:176;flip:y;mso-wrap-style:none;v-text-anchor:middle;mso-position-horizontal-relative:char" type="_x0000_t18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149" fillcolor="white" stroked="t" o:allowincell="f" style="position:absolute;left:6424;top:8910;width:571;height:8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50" style="position:absolute;left:6567;top:8568;width:169;height:299">
                      <v:shape id="shape_0" ID="AutoShape 151" fillcolor="white" stroked="t" o:allowincell="f" style="position:absolute;left:6567;top:8568;width:168;height:123;mso-wrap-style:none;v-text-anchor:middle;mso-position-horizontal-relative:char" type="_x0000_t9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52" fillcolor="white" stroked="t" o:allowincell="f" style="position:absolute;left:6567;top:8681;width:168;height:185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53" style="position:absolute;left:7570;top:8457;width:704;height:540">
                    <v:shape id="shape_0" ID="AutoShape 154" fillcolor="white" stroked="t" o:allowincell="f" style="position:absolute;left:7883;top:8458;width:390;height:176;flip:y;mso-wrap-style:none;v-text-anchor:middle;mso-position-horizontal-relative:char" type="_x0000_t18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155" fillcolor="white" stroked="t" o:allowincell="f" style="position:absolute;left:7570;top:8910;width:571;height:8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56" style="position:absolute;left:7713;top:8568;width:169;height:299">
                      <v:shape id="shape_0" ID="AutoShape 157" fillcolor="white" stroked="t" o:allowincell="f" style="position:absolute;left:7713;top:8568;width:168;height:123;mso-wrap-style:none;v-text-anchor:middle;mso-position-horizontal-relative:char" type="_x0000_t9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58" fillcolor="white" stroked="t" o:allowincell="f" style="position:absolute;left:7713;top:8681;width:168;height:185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Group 68" style="position:absolute;left:5040;top:3420;width:3916;height:741">
                  <v:group id="shape_0" alt="Group 69" style="position:absolute;left:5040;top:3420;width:1155;height:741">
                    <v:group id="shape_0" alt="Group 70" style="position:absolute;left:5213;top:3562;width:372;height:399">
                      <v:shape id="shape_0" ID="AutoShape 71" fillcolor="white" stroked="t" o:allowincell="f" style="position:absolute;left:5216;top:3645;width:114;height:129;mso-wrap-style:none;v-text-anchor:middle;mso-position-horizontal-relative:char" type="_x0000_t9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2" fillcolor="white" stroked="t" o:allowincell="f" style="position:absolute;left:5213;top:3765;width:114;height:195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57;top:3562;width:227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AutoShape 74" fillcolor="white" stroked="t" o:allowincell="f" style="position:absolute;left:5405;top:3779;width:346;height:123;mso-wrap-style:none;v-text-anchor:middle;mso-position-horizontal-relative:char" type="_x0000_t6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75" style="position:absolute;left:5740;top:3587;width:372;height:399">
                      <v:shape id="shape_0" ID="AutoShape 76" fillcolor="white" stroked="t" o:allowincell="f" style="position:absolute;left:5743;top:3670;width:114;height:129;mso-wrap-style:none;v-text-anchor:middle;mso-position-horizontal-relative:char" type="_x0000_t9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7" fillcolor="white" stroked="t" o:allowincell="f" style="position:absolute;left:5740;top:3790;width:114;height:195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84;top:3587;width:227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ID="Oval 79" stroked="t" o:allowincell="f" style="position:absolute;left:5040;top:3420;width:1154;height:740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alt="Group 80" style="position:absolute;left:6420;top:3440;width:1107;height:721">
                    <v:group id="shape_0" alt="Group 81" style="position:absolute;left:6585;top:3579;width:356;height:386">
                      <v:shape id="shape_0" ID="AutoShape 82" fillcolor="white" stroked="t" o:allowincell="f" style="position:absolute;left:6588;top:3659;width:109;height:125;mso-wrap-style:none;v-text-anchor:middle;mso-position-horizontal-relative:char" type="_x0000_t9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3" fillcolor="white" stroked="t" o:allowincell="f" style="position:absolute;left:6585;top:3775;width:109;height:189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22;top:3579;width:218;height:14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AutoShape 85" fillcolor="white" stroked="t" o:allowincell="f" style="position:absolute;left:6770;top:3790;width:332;height:120;mso-wrap-style:none;v-text-anchor:middle;mso-position-horizontal-relative:char" type="_x0000_t6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6" style="position:absolute;left:7091;top:3604;width:356;height:386">
                      <v:shape id="shape_0" ID="AutoShape 87" fillcolor="white" stroked="t" o:allowincell="f" style="position:absolute;left:7094;top:3684;width:109;height:125;mso-wrap-style:none;v-text-anchor:middle;mso-position-horizontal-relative:char" type="_x0000_t9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8" fillcolor="white" stroked="t" o:allowincell="f" style="position:absolute;left:7091;top:3800;width:109;height:189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28;top:3604;width:218;height:14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ID="Oval 90" stroked="t" o:allowincell="f" style="position:absolute;left:6420;top:3440;width:1106;height:720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alt="Group 91" style="position:absolute;left:7803;top:3440;width:1153;height:721">
                    <v:group id="shape_0" alt="Group 92" style="position:absolute;left:7975;top:3579;width:372;height:386">
                      <v:shape id="shape_0" ID="AutoShape 93" fillcolor="white" stroked="t" o:allowincell="f" style="position:absolute;left:7978;top:3659;width:114;height:125;mso-wrap-style:none;v-text-anchor:middle;mso-position-horizontal-relative:char" type="_x0000_t9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4" fillcolor="white" stroked="t" o:allowincell="f" style="position:absolute;left:7975;top:3775;width:114;height:189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19;top:3579;width:227;height:14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AutoShape 96" fillcolor="white" stroked="t" o:allowincell="f" style="position:absolute;left:8167;top:3790;width:345;height:120;mso-wrap-style:none;v-text-anchor:middle;mso-position-horizontal-relative:char" type="_x0000_t6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97" style="position:absolute;left:8502;top:3604;width:372;height:386">
                      <v:shape id="shape_0" ID="AutoShape 98" fillcolor="white" stroked="t" o:allowincell="f" style="position:absolute;left:8505;top:3684;width:114;height:125;mso-wrap-style:none;v-text-anchor:middle;mso-position-horizontal-relative:char" type="_x0000_t9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9" fillcolor="white" stroked="t" o:allowincell="f" style="position:absolute;left:8502;top:3800;width:114;height:189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6;top:3604;width:227;height:14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ID="Oval 101" stroked="t" o:allowincell="f" style="position:absolute;left:7803;top:3440;width:1152;height:720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40;top:4500;width:3235;height:1624">
                  <v:shape id="shape_0" fillcolor="white" stroked="t" o:allowincell="f" style="position:absolute;left:6008;top:5522;width:485;height:474;mso-wrap-style:square;v-text-anchor:top;mso-position-horizontal-relative:char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40;top:5977;width:652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26;top:5682;width:480;height:158;mso-wrap-style:none;v-text-anchor:middle;mso-position-horizontal-relative:char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197;top:4500;width:3078;height:1623">
                    <v:group id="shape_0" style="position:absolute;left:6822;top:5522;width:1453;height:601">
                      <v:group id="shape_0" style="position:absolute;left:6979;top:5522;width:237;height:424">
                        <v:shape id="shape_0" fillcolor="white" stroked="t" o:allowincell="f" style="position:absolute;left:6979;top:5522;width:236;height:15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79;top:5681;width:236;height:264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789;top:5522;width:485;height:474;mso-wrap-style:square;v-text-anchor:top;mso-position-horizontal-relative:char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822;top:5976;width:651;height:1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308;top:5682;width:480;height:158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97;top:5522;width:237;height:425">
                      <v:shape id="shape_0" fillcolor="white" stroked="t" o:allowincell="f" style="position:absolute;left:5197;top:5522;width:236;height:158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97;top:5681;width:236;height:265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83;top:4500;width:1029;height:735">
                      <v:group id="shape_0" style="position:absolute;left:7720;top:4500;width:292;height:508">
                        <v:shape id="shape_0" fillcolor="white" stroked="t" o:allowincell="f" style="position:absolute;left:7720;top:4584;width:291;height:16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20;top:4754;width:291;height:253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20;top:4500;width:291;height:83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312,4942" to="7635,5235" stroked="t" o:allowincell="f" style="position:absolute;flip:x;mso-position-horizontal-relative:char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983;top:4637;width:480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040;top:6299;width:3057;height:1450">
                  <v:group id="shape_0" style="position:absolute;left:5040;top:6964;width:1498;height:780">
                    <v:group id="shape_0" style="position:absolute;left:5264;top:7115;width:482;height:418">
                      <v:shape id="shape_0" fillcolor="white" stroked="t" o:allowincell="f" style="position:absolute;left:5268;top:7202;width:148;height:136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64;top:7327;width:148;height:205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50;top:7115;width:295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514;top:7342;width:449;height:129;mso-wrap-style:none;v-text-anchor:middle;mso-position-horizontal-relative:char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48;top:7141;width:482;height:418">
                      <v:shape id="shape_0" fillcolor="white" stroked="t" o:allowincell="f" style="position:absolute;left:5952;top:7228;width:148;height:136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8;top:7353;width:148;height:205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34;top:7141;width:295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stroked="t" o:allowincell="f" style="position:absolute;left:5040;top:6964;width:1497;height:77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599;top:6969;width:1498;height:780">
                    <v:group id="shape_0" style="position:absolute;left:6823;top:7120;width:482;height:418">
                      <v:shape id="shape_0" fillcolor="white" stroked="t" o:allowincell="f" style="position:absolute;left:6827;top:7207;width:148;height:136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23;top:7332;width:148;height:205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09;top:7120;width:295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073;top:7347;width:449;height:129;mso-wrap-style:none;v-text-anchor:middle;mso-position-horizontal-relative:char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07;top:7146;width:482;height:418">
                      <v:shape id="shape_0" fillcolor="white" stroked="t" o:allowincell="f" style="position:absolute;left:7511;top:7233;width:148;height:136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07;top:7358;width:148;height:205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93;top:7146;width:295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stroked="t" o:allowincell="f" style="position:absolute;left:6599;top:6969;width:1497;height:77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838;top:6299;width:1176;height:574">
                    <v:group id="shape_0" style="position:absolute;left:7743;top:6299;width:271;height:450">
                      <v:shape id="shape_0" fillcolor="white" stroked="t" o:allowincell="f" style="position:absolute;left:7743;top:6374;width:270;height:14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43;top:6524;width:270;height:224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43;top:6299;width:270;height:74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319,6612" to="7659,6873" stroked="t" o:allowincell="f" style="position:absolute;flip:x;mso-position-horizontal-relative:char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38;top:6423;width:445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1943100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pacing w:val="20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215.95pt;height:15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pacing w:val="20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3543300" cy="1028700"/>
                <wp:effectExtent l="152400" t="0" r="9804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9000">
                          <a:off x="0" y="0"/>
                          <a:ext cx="35434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20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317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4.95pt;width:278.95pt;height:80.95pt;mso-wrap-style:square;v-text-anchor:top;rotation:307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20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2743200" cy="1943100"/>
                <wp:effectExtent l="5080" t="9525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pacing w:val="20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85pt;width:215.95pt;height:15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pacing w:val="20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-909955</wp:posOffset>
                </wp:positionH>
                <wp:positionV relativeFrom="paragraph">
                  <wp:posOffset>828040</wp:posOffset>
                </wp:positionV>
                <wp:extent cx="3415030" cy="1828800"/>
                <wp:effectExtent l="412750" t="169545" r="0" b="182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13400">
                          <a:off x="0" y="0"/>
                          <a:ext cx="3414960" cy="1828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20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698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71.65pt;margin-top:65.15pt;width:268.85pt;height:143.95pt;mso-wrap-style:square;v-text-anchor:top;rotation:77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20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6835775</wp:posOffset>
                </wp:positionH>
                <wp:positionV relativeFrom="paragraph">
                  <wp:posOffset>312420</wp:posOffset>
                </wp:positionV>
                <wp:extent cx="3114675" cy="2840990"/>
                <wp:effectExtent l="323215" t="288925" r="0" b="295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13400">
                          <a:off x="0" y="0"/>
                          <a:ext cx="3114720" cy="2841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20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 rot="1698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25pt;margin-top:24.55pt;width:245.2pt;height:223.65pt;mso-wrap-style:square;v-text-anchor:top;rotation:77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20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857500" cy="2628900"/>
                <wp:effectExtent l="11430" t="1079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triangle">
                          <a:avLst>
                            <a:gd name="adj" fmla="val 8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pacing w:val="20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6pt;width:224.95pt;height:20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pacing w:val="20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2743200" cy="2971800"/>
                <wp:effectExtent l="7620" t="1143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pacing w:val="20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6pt;width:215.95pt;height:23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pacing w:val="20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ЛОЖЕНИЕ №3                                                             ПРИЛОЖЕ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ыполнить 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бозначить данный треугольник.</w:t>
      </w:r>
    </w:p>
    <w:p>
      <w:pPr>
        <w:pStyle w:val="Normal"/>
        <w:numPr>
          <w:ilvl w:val="0"/>
          <w:numId w:val="9"/>
        </w:numPr>
        <w:rPr/>
      </w:pPr>
      <w:r>
        <w:rPr/>
        <w:t>Измерить стороны данного треугольника.</w:t>
      </w:r>
    </w:p>
    <w:p>
      <w:pPr>
        <w:pStyle w:val="Normal"/>
        <w:numPr>
          <w:ilvl w:val="0"/>
          <w:numId w:val="9"/>
        </w:numPr>
        <w:rPr/>
      </w:pPr>
      <w:r>
        <w:rPr/>
        <w:t>Найти периметр.</w:t>
      </w:r>
    </w:p>
    <w:p>
      <w:pPr>
        <w:pStyle w:val="Normal"/>
        <w:numPr>
          <w:ilvl w:val="0"/>
          <w:numId w:val="9"/>
        </w:numPr>
        <w:rPr/>
      </w:pPr>
      <w:r>
        <w:rPr/>
        <w:t>Измерить углы треугольника.</w:t>
      </w:r>
    </w:p>
    <w:p>
      <w:pPr>
        <w:pStyle w:val="Normal"/>
        <w:numPr>
          <w:ilvl w:val="0"/>
          <w:numId w:val="9"/>
        </w:numPr>
        <w:rPr/>
      </w:pPr>
      <w:r>
        <w:rPr/>
        <w:t>Найти сумму углов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ть 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значить данный тре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Измерить стороны данн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Найти периметр.</w:t>
      </w:r>
    </w:p>
    <w:p>
      <w:pPr>
        <w:pStyle w:val="Normal"/>
        <w:numPr>
          <w:ilvl w:val="0"/>
          <w:numId w:val="1"/>
        </w:numPr>
        <w:rPr/>
      </w:pPr>
      <w:r>
        <w:rPr/>
        <w:t>Измерить углы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Найти сумму углов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ыполнить 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означить данный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Измерить стороны данного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Найти периметр.</w:t>
      </w:r>
    </w:p>
    <w:p>
      <w:pPr>
        <w:pStyle w:val="Normal"/>
        <w:numPr>
          <w:ilvl w:val="0"/>
          <w:numId w:val="2"/>
        </w:numPr>
        <w:rPr/>
      </w:pPr>
      <w:r>
        <w:rPr/>
        <w:t>Измерить углы треугольника.</w:t>
      </w:r>
    </w:p>
    <w:p>
      <w:pPr>
        <w:pStyle w:val="Normal"/>
        <w:ind w:left="360" w:hanging="0"/>
        <w:rPr/>
      </w:pPr>
      <w:r>
        <w:rPr/>
        <w:t>5. Найти сумму углов треуголь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ьте на вопрос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айте определение треугольника____________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Сколькими способами можно назвать один и тот же треугольник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 находится периметр треугольника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ие виды углов встречаются в вашем треугольнике 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ие стороны у вашего треугольника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какие виды можно разбить треугольники в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висимости от углов данного треугольника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какие виды можно разбить треугольники в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висимости от сторон данного треугольника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Normal"/>
        <w:ind w:left="360" w:hanging="0"/>
        <w:jc w:val="center"/>
        <w:rPr/>
      </w:pPr>
      <w:r>
        <w:rPr/>
        <w:t>Продолжите фраз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перь я знаю____________________________ 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теперь я могу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не было интересно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не было трудно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должите фраз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теперь я знаю____________________________ 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теперь я могу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мне было интересно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мне было трудно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_______________________________________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Продолжите фраз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теперь я знаю____________________________ 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теперь я могу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мне было интересно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мне было трудно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_______________________________________  </w:t>
      </w:r>
    </w:p>
    <w:p>
      <w:pPr>
        <w:pStyle w:val="Normal"/>
        <w:ind w:left="360" w:hanging="0"/>
        <w:jc w:val="center"/>
        <w:rPr/>
      </w:pPr>
      <w:r>
        <w:rPr/>
        <w:t>Продолжите фраз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перь я знаю____________________________ 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теперь я могу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не было интересно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не было трудно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должите фраз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еперь я знаю____________________________ 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теперь я могу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мне было интересно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мне было трудно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должите фраз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теперь я знаю____________________________ 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теперь я могу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мне было интересно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мне было трудно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_______________________________________  </w:t>
      </w:r>
    </w:p>
    <w:sectPr>
      <w:type w:val="continuous"/>
      <w:pgSz w:orient="landscape" w:w="16838" w:h="11906"/>
      <w:pgMar w:left="1134" w:right="539" w:gutter="0" w:header="0" w:top="54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41">
    <w:name w:val="!!! 4-1 Текст вопросы"/>
    <w:qFormat/>
    <w:pPr>
      <w:widowControl/>
      <w:numPr>
        <w:ilvl w:val="0"/>
        <w:numId w:val="12"/>
      </w:numPr>
      <w:bidi w:val="0"/>
      <w:ind w:right="454" w:hanging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aasdfg</dc:creator>
  <dc:description/>
  <cp:keywords/>
  <dc:language>en-US</dc:language>
  <cp:lastModifiedBy>ADMIN</cp:lastModifiedBy>
  <dcterms:modified xsi:type="dcterms:W3CDTF">2015-02-05T11:52:00Z</dcterms:modified>
  <cp:revision>4</cp:revision>
  <dc:subject/>
  <dc:title>Проект учебного занятия</dc:title>
</cp:coreProperties>
</file>