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>Проект</w:t>
      </w:r>
    </w:p>
    <w:p>
      <w:pPr>
        <w:pStyle w:val="Normal"/>
        <w:ind w:left="502" w:hanging="0"/>
        <w:jc w:val="center"/>
        <w:rPr/>
      </w:pPr>
      <w:r>
        <w:rPr/>
        <w:t>Внедрение ИОСО в 5 классе МКОУ «ЮСОШ».</w:t>
      </w:r>
    </w:p>
    <w:p>
      <w:pPr>
        <w:pStyle w:val="Normal"/>
        <w:ind w:left="502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Сроки реализации: 1 год 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: Белкина Е.А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блематика проекта:</w:t>
      </w:r>
      <w:r>
        <w:rPr/>
        <w:t xml:space="preserve"> Психологическая неготовность учителя к внедрению ФГОС и дефицит знаний педагогами  технологий деятельностного подхода. 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jc w:val="both"/>
        <w:rPr/>
      </w:pPr>
      <w:r>
        <w:rPr/>
        <w:t xml:space="preserve"> </w:t>
      </w:r>
      <w:r>
        <w:rPr>
          <w:b/>
        </w:rPr>
        <w:t>Актуальность проекта</w:t>
      </w:r>
      <w:r>
        <w:rPr/>
        <w:t xml:space="preserve">: Новая формулировка 7-й статьи Закона «Об образовании» трактует стандарты как совокупность требований к результатам освоения основных образовательных программ, требований к структуре основных образовательных программ и требований к условиям реализации основных образовательных программ. Целью образования является  « духовно-нравственное развитие личности обучающегося, формирование и развитие «компетентности к обновлению компетенций». Результаты образования планируются следующие: личностные, метапредметные, предметные. </w:t>
      </w:r>
    </w:p>
    <w:p>
      <w:pPr>
        <w:pStyle w:val="Style16"/>
        <w:ind w:left="142" w:hanging="0"/>
        <w:jc w:val="both"/>
        <w:rPr>
          <w:lang w:val="en-US"/>
        </w:rPr>
      </w:pPr>
      <w:r>
        <w:rPr/>
        <w:t>Обеспечение готовности педагогов к реализации ФГОС – прио</w:t>
        <w:softHyphen/>
        <w:t>ритетное направление развития школы и необходимое условие эффективности образовательного процесса.</w:t>
      </w:r>
    </w:p>
    <w:p>
      <w:pPr>
        <w:pStyle w:val="Style16"/>
        <w:ind w:left="142" w:hanging="0"/>
        <w:jc w:val="both"/>
        <w:rPr/>
      </w:pPr>
      <w:r>
        <w:rPr/>
        <w:t>Технология ИОСО адекватна требованиям ФГОС и позволяет формировать у учащихся УУД.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>: организация работы творческой группы по внедрению ИОСО в 5 классе  МКОУ «ЮСОШ»  для формирования и развития УУД.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8"/>
        <w:gridCol w:w="3275"/>
        <w:gridCol w:w="23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творческую группу учителей, работающих в 5 классе, для перехода на технологию ИО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творческая групп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оздании группы учителей, работающих по ИОС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готовности учителей к внедрению ИОС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уровень владения учителей  технологией ИОС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, опросник по владению педагогами теорией технологии ИОС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овладения учителями методами, способами и приемам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и деятельности учащихся, обеспечивающих включение каждого школьника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работающие в 5 классе, овладели технологией ИОС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, 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овать индивидуально- ориентированные учебные занятия с учащимися 5 класса с применением различных форм работы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дидактика для внедрения технологии ИОСО. Педагогами проводятся учебные занятия по ИОС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взаимообмен опытом.</w:t>
            </w:r>
          </w:p>
        </w:tc>
      </w:tr>
      <w:tr>
        <w:trPr>
          <w:trHeight w:val="24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диагностику эффективности применения технологии ИОСО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критерии эффективности внедрения технологии ИОСО в 5 классе. Организована диагностика эффективности </w:t>
            </w:r>
            <w:r>
              <w:rPr>
                <w:color w:val="000000"/>
              </w:rPr>
              <w:t>применения методов, способов и приемов организации деятельности учащихся в контексте педагогики поним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, аналитическая 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 график реализации проекта на один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9"/>
        <w:gridCol w:w="1790"/>
        <w:gridCol w:w="2044"/>
        <w:gridCol w:w="1733"/>
        <w:gridCol w:w="165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учителей  работающих  в 5 класс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9" w:hanging="302"/>
              <w:rPr/>
            </w:pPr>
            <w:r>
              <w:rPr/>
              <w:t>Краткое ознакомление с технологией ИОСО.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302"/>
              <w:rPr/>
            </w:pPr>
            <w:r>
              <w:rPr/>
              <w:t>Создание творческой группы.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302"/>
              <w:rPr/>
            </w:pPr>
            <w:r>
              <w:rPr/>
              <w:t>Разработка положения о работе группы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302"/>
              <w:rPr/>
            </w:pPr>
            <w:r>
              <w:rPr/>
              <w:t>План  работы по внедрению  технологии ИОСО в 5 класс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анкет для выявления уровня владения педагогами технологией ИОСО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 и тесты содержащие теоретические вопросы по технологии ИОС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владения педагогами технологией ИОС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педагогами методиками применяемыми в технологии ИОС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сентябр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творческой группы на основании дефицитов, выявленных при диагностике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дефициты учителей и пути их ликвид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ликвидации дефицитов согласно план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дефицитов через семинары, обмен опытом, само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ритериев эффективности работы по технологии ИОСО для развития УУД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кольких УУД и критериев для их отслеж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 (руководитель проек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щий мониторинг учащихс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УУД у уча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но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учного руковод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критериев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етодики работы по технологии ИОС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уроков, обмен опыт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их материалов  для работы в технологии ИОСО на 2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ИОУП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ОУЗ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семинар по внедрению технологии ИОС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учного руковод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атериалов апроб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46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>
          <w:trHeight w:val="4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ащихс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семинар. Анализ внедрения технологии ИОС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left="1080" w:hanging="0"/>
      <w:outlineLvl w:val="3"/>
    </w:pPr>
    <w:rPr>
      <w:bCs/>
      <w:sz w:val="28"/>
      <w:szCs w:val="28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4F81BD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6:00Z</dcterms:created>
  <dc:creator>User</dc:creator>
  <dc:description/>
  <cp:keywords/>
  <dc:language>en-US</dc:language>
  <cp:lastModifiedBy>ADMIN</cp:lastModifiedBy>
  <dcterms:modified xsi:type="dcterms:W3CDTF">2014-03-02T14:40:00Z</dcterms:modified>
  <cp:revision>20</cp:revision>
  <dc:subject/>
  <dc:title>Муниципальное общеобразовательное учреждение</dc:title>
</cp:coreProperties>
</file>