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ксеев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3066 Красноярский край, Большемуртинский райо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Юксеево, ул.Центральная 2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ukseevo_scool@mail.ru</w:t>
        </w:r>
      </w:hyperlink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Направления работы  школы в 2014-2015 учебном 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ведение ФГОС в начальной школе в первом –четвертых  классах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слеживание результатов реализации ФГОС НОО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удовлетворения образовательных потребностей обучающихс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ниторинг результативности образовательного процесс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вышение качества обученности учащихся через внедрение новых педагогических технологий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Задачи на 2014 – 2015 учебный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теме «Индивидуально -ориентированное обучение как средство развития школы и саморазвития личности»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учащихс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еемственности при переходе детей из детского сада в школу,  учащихся из начального звена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основную школ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, направленную на поддержку и развитие талантливых дете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ва обучающихся на качественное образование и развитие творческих способностей школьник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здоровьесберегающего образовательного процесс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качества процесса изменений и инновационных образовательных результатов (ключевых компетентностей как показателей развития личност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2472"/>
        <w:gridCol w:w="1922"/>
        <w:gridCol w:w="2330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овет: «Анализ  методической работы школы за 2013-2014 уч. год Приоритетные направления работы на 2014-2015 уч. год» 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 классов. 2.Отчёт по учащимся, поступившие в УЗ края-движени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овский педагогический совет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оритетные направления образования Красноярского края. Реализация ОО этих направлений.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рка обеспеченности учебниками обучающихся школы. Работа обменного фонда. Новые УМК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 ФГО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тировка нормативно-правовых документов на новый учебный год в соответствии с требованиями ФГОС (режим занятий, расписание, приказы и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Личные де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Содержание рабочих программ. </w:t>
            </w:r>
          </w:p>
          <w:p>
            <w:pPr>
              <w:pStyle w:val="Style18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ы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ние планов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ение рабочих программ и планов воспита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.треб. и ТБ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«Корректировка рабочих программ  с учётом требований совреме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беседование «Корректировка рабочих программ  с учётом ФГОС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зднику «День Знаний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ые консультации для родителей </w:t>
            </w:r>
          </w:p>
        </w:tc>
      </w:tr>
      <w:tr>
        <w:trPr>
          <w:trHeight w:val="1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Готовность школы к началу учебного</w:t>
            </w:r>
            <w:r>
              <w:rPr/>
              <w:t xml:space="preserve">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расписания занятий для всех ступеней обучения на год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школы к новому учебному год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нагрузки на 2014 – 2015 учебный год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классных руководителей и руководителей ШМ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здничной линей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струкции при ведении  классных журналов, дневников, тетрадей (инструктаж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графика посещения курсов повышения квал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89"/>
        <w:gridCol w:w="214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0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4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опровождение раздела «ФГОС НОО» на сайте О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Контроль за наполнением и своевременным обновлением информации о реализации ФГОС НО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еминар «Приоритетные направления организации методической работы  работы в школе на 2014-2015 уч.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внеуроч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явление уровня школьной зрелости 1-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«Здравствуй, школа» - торжественная линейка, посвященная Дню Знани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ция внеурочной деятельности в начальной школ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горячего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аналитического материала на аттестующихся учителей в 2014 – 2015 учебном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ология и структура  развивающего уро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рофессиональных затруднений учителей по вопросам реализации ФГОС  ( анкетирование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вышения квалификации учителей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еятельности педагогов начальной школы  по подготовке к итоговой аттеста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 «Выбор книг в библиоте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 с родителями  детей «группы риска», неуспевающими и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ходные контрольные работы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ррекция знаний учащихс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гласование организационно-педагогических мер по повышению качества обучения уча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 классных руков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ирование воспитательной работы с класс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результатов освоения ООП НО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ая диагностика обучающихся 1-4-х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Туристический сл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организации внеурочной деятельности обучающихся в рамках реализации ФГОС НО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лассной документации 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ерсональными данными обучающихся (КИАСУО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ение уроков учителей, выходящих на аттестац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еятельности педагогов по качеству и условиям реализации права обучающихся на получение образования в соответствии с ФГО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организационно-педагогических мер по повышению качества подготовки обучающихс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и классные собрания «Приоритеты развития ОО в рамках требований качества обучения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ОПТ и дежурства по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минуток в 1-4 к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6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календарно-тематического планирования, рабочих программ учителей-предметников..Оформление классной документации Составление и утверждение графика внутришкольных олимпиа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 классных журналов, журналов элективных курсов, курсов по выбо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 дневников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проведения входных контрольных работ по русскому языку и математи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 учителей по коррекции знаний у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ОПТ и дежурства по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вместное заседание методических объединений учителей начальных классов, русского языка и литературы, математики по результатам  контрольных работ по повтор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 знаний по русскому языку во 2-4 классах . Работа по ФГО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Днем Учителя» 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ланирование работ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ику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осещаемость учащимися занят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ниторинг успеваемости 2-8 классо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ение уроков учителей, выходящих на аттестац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суждение опыта творчески работающих уч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программы формирования УУД ФГОС НО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родителей в формировании УУД у первокласснико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 знаний по математике во 2-4 классах по ФГО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кция «Милосердие»-День пожилого челове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енняя неделя доб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 с родителями  детей «группы риска», неуспевающими и по мере необход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раз в 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лассно-оббщающий контроль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зорный контроль в начальных класса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 Составление плана-работы по подготовке к итоговой аттестации НО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«Работа с детьми, имеющими отклонения в поведении и здоровь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для уч-ся 1-го класса «Посвящение в первоклассники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.</w:t>
            </w:r>
          </w:p>
        </w:tc>
      </w:tr>
      <w:tr>
        <w:trPr>
          <w:trHeight w:val="1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классных журналов, , журналов внеурочной деятельност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практической части программы по химии, физике, географи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явление обучающихся «группы риска» и определение направлений в работе с ни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ШМО по вопросам внедрения ФГОС ООО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совета профилакти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гигиенический режим школы. ОО, Проведении генеральной уборки  шко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астии обучающихся в школьных предметных олимпиад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ТБ и охраны прав здоровь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посещаемости обучающихся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и успеваемость обучающихся, стоящих на внутришкольном учёт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гигиенический режим школы. О проведении генеральной уборки  шко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педагогического коллектива школы во время осенних канику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ение уроков учителей, выходящих на аттестац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ровень готовности обучающихся к государственной итоговой аттес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 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образовательные технологии как средство повышения качества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 навыков чтения в 1-4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русского языка по формированию навыков написания сочинений и излож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книге и библиотеке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для родителей 1-4 классов</w:t>
            </w:r>
          </w:p>
        </w:tc>
      </w:tr>
      <w:tr>
        <w:trPr>
          <w:trHeight w:val="15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нирование работы на каникул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Контроль посещаемости уч-ся секций и круж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школьных олимпиад по русскому языку, математике, физике, химии, истории, обществознанию, географии, биологии, иностранному языку, , физической культ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методический день МО учителей начальных классов: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ное обучение в условиях внедрения ФГОС НОО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патриотизма, посвященный Дню народного единств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ие собрания</w:t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осещение классных часов в 6,7,8 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даптация пятиклассников в средне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е.Уровень ЗУН вновь прибывших обучающихс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ение уроков учителей, выходящих на аттеста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метная неделя по математи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сове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обучающихся 5 классов к обучению в шк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упен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е методики работы во 2-3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седание совета профилакти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Индивидуальные беседы  с родителями  детей «группы риска», неуспевающи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ведения дневников уч-с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и участие в район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гающая компетентность педагога как фактор повышения профессионализм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по проектной деятельнос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ень Матер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йд по внешнему виду уч-с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протоколов родительских собр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воспитательно-образовательного процесса за 1 четверть (итоги внутришкольного контро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родительских собраний по итогам первой четвер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лана работы на 2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посещаемости школы обучающимися 1 – 8 классов, адаптация 5-классников в среднем звен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участия обучающихся в районных предметных олимпиад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3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ровень готовности обучающихся к государственной итоговой аттест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сещение уроков молодых специал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 учителей Организация самостоятельной (познавательной, контролирующей, рефлексивной) деятельности обучающихся на уроках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 контроль в 1-4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истемой работы учителей по подготовке к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кция «Сохрани 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беседы  с родителями  детей «группы риска», неуспевающими 1 раз в недел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ализ дежурства классов по школе за 1-полугод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части проектной деятельности (ФГОС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верка деятельности педагогов по обеспечению прохождения программного материала в соответствии с учебным план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совещание О системе качеств знаний обучающихся.системе формирования качества знаний обучающихся. Методика разработки технологической карт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итательской компетентнос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списков обучающихся 9, 11 классов для сдачи экзаменов по выб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астерская Деда Мороз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Подготовка украшений для новогоднего праздника, оформление 1-го этажа (10-11 классы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дминистративные 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практической части по литератур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деятельности педагогов по обеспечению прохождения программного материала в соответствии с учебным планом и требованиями ФГО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единых требований к уроку учителями начальных клас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дивидуальной работе с учащимися по подготовке к экзамена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астерская Деда Мороза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ый Закон государства».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ча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я знаю о конституции» 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ительские родительское собрание по итогам первого полугодия .</w:t>
            </w:r>
          </w:p>
        </w:tc>
      </w:tr>
      <w:tr>
        <w:trPr>
          <w:trHeight w:val="9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тетрадей по русскому языку и математик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казание методической помощи в освоении учителями тем по самообразова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.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одаренными детьм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предмет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У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математики по формированию навыков работы с тестами (9-11кл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Новогодние праздник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яя дискотек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овогодних утренников. Участие родителей в новогодних конкурсах, праздник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домашних заданий по математик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новогодних праздников. ТБ при проведении новогодних праз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школы на зимние каникулы.Итоги внутришкольных и районных олимпиа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рафика посещения курсов повышения квалификации педагогами школы. Итоги успеваемости за первое полугод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абоуспевающими обучающими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документации к сдаче отчётов за 2 четвер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тетрадей для контрольных работ по русскому языку и математ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проведения административных контрольных работ, срезов по предмета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участия обучающихся в районных олимпиада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2"/>
        <w:gridCol w:w="2509"/>
        <w:gridCol w:w="2038"/>
        <w:gridCol w:w="2177"/>
        <w:gridCol w:w="2201"/>
        <w:gridCol w:w="2206"/>
        <w:gridCol w:w="2197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ниторинг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дивидуальных способностей учащихся, воспитание духовных качеств средствами урока и во внеурочной деятель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для родителей 1-4 классов</w:t>
            </w:r>
          </w:p>
        </w:tc>
      </w:tr>
      <w:tr>
        <w:trPr>
          <w:trHeight w:val="15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внешнего вида учащихся, рейд по проверке опаздывающих уч-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ояние преподавания курсов по выбору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суждение опыта творчески работающих уч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метная неделя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О «Анализ ВР за первое полугодие. Планирование работы на 2 полугоди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межуточных итогах реализации ФГОС НОО во 2-4-х класс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структаж по ТБ «Пожары в школе и дома. ППБ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реподавания предметов физики и хими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троль за системой работы учителей по подготовке к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работы с одарённым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Интеграция здоровьесберегающих информационных технологий в образовательной деятельно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МК, соответствующего ФГОС- 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аказа учебников на 2015-2016 уч. год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ционный экзамен в форме ККР  4 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ревнования по волейбо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иблиотечный урок «Знакомство с научно – популярной литературой»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чтения для учителей : «Современный подросток: психология, имидж, нравственные цен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нтроль периодичности проверки дневников классными руководителями(2-8кл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формированность ведущих знаний, умений и навыков обучающихся по физике,информа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ителями по темам самообраз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по реализации исследовательской работ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ождественские посид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седание совета профилактик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проведении уроков технологи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выполнения государственных программ за первое полугодие. Анализ прохождения учебных программ, соответствие календарно-тематического планирования записям пройденного материала в классных журнал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рафика проведения контрольных, лабораторных и практически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репетиционных экзаменов в форме ЕГЭ и ГИА в 9, 11 клас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классных журналов и  дневников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занятости детей и подростков во время зимних канику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064"/>
        <w:gridCol w:w="2375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учение и внедрение педагогического опыта в практику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атруднениях педагогов в моделировании урока в соответствии с требованиями ФГО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рамках работы мастер-клас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разовательного процесса в соответствии с ФГО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4 класс (предметный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есячник «День защитника Отечества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кетирование родителей «Профессии, которые выбирают наши дети» - лекторий дл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аемость занятий учащимис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 контроль в 8  класс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заимопосещение  уро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работы со слабоуспевающими учащими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. Семи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амостоятельной работы обучающихся на основе компетентностного подход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внеурочной деятель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зы данных выпускников 11 классов для сдачи ЕГЭ (обязательных предметов и по выбору), создание базы данных выпускников 9 классов для сдачи ГИ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лассные часы по плану кл. руководителя. Уроки муж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вместное заседание совета профилактики, классных руководителей, учителей – предметников по проблемам предотвращения грубых нарушений учащихся, поставленных на учет.</w:t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посещаемости уч-ся кружков и сек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еподавание инфор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трольные срезы по немецкому язык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метная неделя по физической культур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ценка качества и результативности деятельности молодых специал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ументации.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уровень качества и результативности деятельности молодых педагогов. Оказание методической помощ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1,2,3  класс (предметный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государственной (итоговой) аттестации обучающихся 9 и 11 классов.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ирокая масленица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.</w:t>
            </w:r>
          </w:p>
        </w:tc>
      </w:tr>
      <w:tr>
        <w:trPr>
          <w:trHeight w:val="1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2-11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традей в 1-4 класса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бота учителей по самообразован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ровень готовности обучающихся 4 класса  к  итоговой аттес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ы учителей о работе по самообразованию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раздела ФГОС на сайт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учителей русского язык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доровь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СГ требований при планировании уроков химии, физ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сещаемости занятий обучающимися школ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дневников обучающихся 2 – 8  классов. Итоги проверки тетрадей обучающихся по предмету (согласно плану). Отчёт классных руководителей о работе с обучающимися, имеющими по одной «3» или «4» за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КО контроля в 8  класс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собеседования с учениками о выборе образовательного маршру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2472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й урок с позиции личностно-ориентированного подход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.семина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ФГОС ОО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школьное празднование «Международный женский ден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для родителей 1-4 классов</w:t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проведения систематичности проведения кл.часов в 5-9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спеваемость и посещаемость обучающихся группы риск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готовности обучающихся к государственной итоговой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одавания отдельных дисципли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МО учителей н.к.  Требования ФГОС к культуре читательской деятельности обучающихся.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резы по предмета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Выставка рисунков «Моя мам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анирование занятости детей во время весенних канику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встреч учителей -  предметников, специалистов школы с родителями учащихся, поставленных на учет.</w:t>
            </w:r>
          </w:p>
        </w:tc>
      </w:tr>
      <w:tr>
        <w:trPr>
          <w:trHeight w:val="8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 контр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нтроль за ведением документации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 4 класс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метная неделя п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Уровни развития коллектива. Сознательная дисциплина»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по формированию УУ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Неделя кни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Библиотечный урок «Справочная литератур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Заседание совета профилактики.</w:t>
            </w:r>
          </w:p>
        </w:tc>
      </w:tr>
      <w:tr>
        <w:trPr>
          <w:trHeight w:val="14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документации к сдаче отчётов за 3 четвер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учебного пла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суждение опыта творчески работающих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: «Обучение учащихся решению задач»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Неделя книги. Викторина по сказка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Школьный родительский комитет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журналах инструктажа по ТБ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ланировании занятости детей во время весенних канику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и посещаемость  обучающихся «группы ри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 подготовке документации к сдаче отчётов за 3 четверть.Предварительные итоги успеваемости.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дневников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классных журналов, журналов курсов по выбору и электив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учащихся к итоговой аттест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для публичного отчё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нь космонав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кольное мероприят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школьных мероприятиях, посвящённых Дню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летней занятости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1-х классов. Работа с родителями будущих перв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хождение программ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готовност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с родителями будущих перв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 работы 1-3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КР 4 клас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и благоустройств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 «Как стать читателем библиотеки»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родительские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ализ уровня воспитанности  уч-с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экзаменацмонные работы в 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зорный контроль в 5 класс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о слабо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ъединение кл.руководителей. «Содержание и формы работы классного руководителя с родителям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родителей (законных представителей) с целью изучения общественного мнения по вопросам ФГОС ОО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 работа среди обучающихся 8  класс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нь выборов ученическ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токолов родительских собр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едение тетрадей п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копляемость оценок по предмета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ическими требованиями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и обучения в 1-3м классе. Особенности обучения по ФГОС НОО во 4-ом классе»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есенняя неделя До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икторина «Знаем ли мы ПД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борка территор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домашних заданий по русскому язык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к текущему ремонту. Об уборке территории. Комплектование 1-х классов. Работа с родителями будущих первокласс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к празднованию Дня Победы.. Профориентационная работа среди обучающихся  8  класс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истемой работы учителей по подготовке к итоговой аттестации 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со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седание. Анализ методической работы за прошедший учебный го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ы уч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Памяти и Сла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Открытка ветеран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нирование работы на каникул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Отдых учащихся в летние каник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набора в 1 класс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бученности учащихся з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МО учителей Технология проектного обучения как механизм реализации ФГОС.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результатов освоения ООП НОО по итогам обучения в 1-4 м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«Солдаты Победы» (встреча с тружениками тыла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Инструктаж по ТБ «Правила поведения на водоемах летом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заседание совета профилактики, классных руководителей по вопросу организации летнего отдыха учащихся, состоящих на учете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ежурства классов по школе за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ромежуточного контроля в 2 – 8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ая неделя по ИЗО и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семинар.Изучение и внедрение в учебный процесс педагогических технологий и средств обучения, способствующих развитию интеллектуальных и творческих способностей обучающихс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предварительных итогов реализации ФГОС НОО в 2014-2015 уч. г. и обсуждение задач на 2015-2016 уч. г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школьной газе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школьных мероприятиях, посвящённых Дню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и готовности классных журналов 1-8 клас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хождение про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рганизации итогового повторения изученного в ходе учебного года материала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 организации образовательного процесса в соответствии с ФГОС НОО в 1-4 х класса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обучающихся 4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ренник «Прощай нача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мотр-конкурс «Безопасное колес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.собрания по итогам года.</w:t>
            </w:r>
          </w:p>
        </w:tc>
      </w:tr>
      <w:tr>
        <w:trPr>
          <w:trHeight w:val="1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аспортизация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нализ состояния учебных кабинетов на конец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готовности классных журналов 1-8  клас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ромежуточного контроля в 2 – 8 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сдачи отчё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итоговых контрольных работ по русскому языку и математи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Юксеевская СОШ» ПЛАН РАБОТЫ ШКОЛЫ на 2014/2015 год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81"/>
        <w:gridCol w:w="2403"/>
        <w:gridCol w:w="2043"/>
        <w:gridCol w:w="2209"/>
        <w:gridCol w:w="2223"/>
        <w:gridCol w:w="2216"/>
        <w:gridCol w:w="2216"/>
      </w:tblGrid>
      <w:tr>
        <w:trPr/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77" w:hRule="atLeast"/>
        </w:trPr>
        <w:tc>
          <w:tcPr>
            <w:tcW w:w="1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 направленная  на  повышение качества обуч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>Внутришкольный 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щихся к итоговой аттес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выполнения«Закона  об образовании в РФ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-графика реализации ФГОС ООО в 2015-2016уч. г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организация детей  «группы риска»  в летний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преп-я отдельных дис-н. ЗУН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для публичного отче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едложений по публикации опыта реализации ФГОС НОО педагогов ОУ в 2014-2015 уч. г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родителями по занятости детей в летний период</w:t>
            </w:r>
          </w:p>
        </w:tc>
      </w:tr>
      <w:tr>
        <w:trPr>
          <w:trHeight w:val="14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док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совет.О переводе учащихся в следующий клас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.Готовность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отовность личных де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ан.-гигиен.треб. и ТБ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учебных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окончания учебного года..Комплектование 1, 5-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ходе ремонт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рограмм в содержательном и часовом объемах за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верки личных дел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ности классных журналов к сдаче в арх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ая рабо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seevo_sc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Admin</dc:creator>
  <dc:description/>
  <cp:keywords/>
  <dc:language>en-US</dc:language>
  <cp:lastModifiedBy>Uzer</cp:lastModifiedBy>
  <cp:lastPrinted>2015-04-25T13:01:00Z</cp:lastPrinted>
  <dcterms:modified xsi:type="dcterms:W3CDTF">2015-04-25T06:03:00Z</dcterms:modified>
  <cp:revision>35</cp:revision>
  <dc:subject/>
  <dc:title/>
</cp:coreProperties>
</file>