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 школьного науч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 «ПОИ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-2015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зработанного положения « О научном обществе учащихся», краевой программы  «Дети Красноярья» в школе с 2008 года работает школьное  научное обще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ознавательных интересов  и творчества учащихся, развитие кругозора в различных областях знаний, привитие навыков исследовательского поведения и самостоятельной исследователь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году в НОУ  вошли учащиеся, как начальной, так и старшей школы. Всего 6 человек, что составляет 22% от общего состава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поставленная перед членами общества – приобретение опыта публичной презентации своего исследования,  построение сжатого, логично построенного выступления отчета по теме вы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поставленные перед участниками НОУ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одаренных детей  по разным предмет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тем по предмет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участию в районных семинарах, проводимых на территории  ДД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еятельность учащихся по участию детей в районных мероприят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4 года была обновлена созданная база одаренных детей. Списки детей обнов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и свою исследовательскую  деятельность учащиеся 2 –го класса. Были опрошены  второклассники. Цель опроса – выявить области, к которым дети проявляют активный интере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областью оказалась  проектная деятельность. Они с удовольствием  приняли  активное участие в проекте </w:t>
      </w:r>
      <w:r>
        <w:rPr>
          <w:rFonts w:cs="Times New Roman" w:ascii="Times New Roman" w:hAnsi="Times New Roman"/>
          <w:b/>
          <w:sz w:val="28"/>
          <w:szCs w:val="28"/>
        </w:rPr>
        <w:t>« Они всегда рядом  с на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дети выбрали разные темы для исследования. Среди них такие , как   </w:t>
      </w:r>
      <w:r>
        <w:rPr>
          <w:rFonts w:cs="Times New Roman" w:ascii="Times New Roman" w:hAnsi="Times New Roman"/>
          <w:b/>
          <w:sz w:val="28"/>
          <w:szCs w:val="28"/>
        </w:rPr>
        <w:t>«Традиции и обычаи жителей нашего села», «Кедровые орешки», «Коневодство в Большемуртинском районе», « Окрестности нашего села в математических задачах».</w:t>
      </w:r>
      <w:r>
        <w:rPr>
          <w:rFonts w:cs="Times New Roman" w:ascii="Times New Roman" w:hAnsi="Times New Roman"/>
          <w:sz w:val="28"/>
          <w:szCs w:val="28"/>
        </w:rPr>
        <w:t xml:space="preserve"> Семинары в ДД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темы были разработаны и представлены на различных конкурсах муниципа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навательным проектом « Они всегда рядом с нами» выступили ученики 2-го класса Черняк Лиза и Коростелев Виталий на районном  конкурсе  « Я познаю мир»; Артюхова Екатерина, ученица 2-го класса на  «Конкурсе  исследовательских работ» среди учащихся 4-5 классов с темой  «Кедровые орешки»;  Миллер Лиза  выступила  с исследовательской работой  «Традиции и обычаи  жителей нашего села» на краеведческих районных чтениях « Мое Краснояр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 двое учащихся  нашей школы  представляли свои  исследовательские работы на районной научно – практической конференции « Молодежь и наука». Это Миллер Лиза и Мельникова Валерия с темами  «Коневодство в Большемуртинском районе» и « Окрестности нашего села в математических задач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-2015 учебный год  учащиеся приняли активное участие в 5 конкурсах муниципального значения.  Имеют почетные  грамоты за активное  участие. Цель,  поставленная  перед участниками НОУ,  была реализована. 22% детей от общего состава учащихся нашего ОУ  приобрели опыт  публичной презентации своего исследования. Владеют навыками построения сжатого, логично построенного выступления, отчета по теме вы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ходящие в НОУ, приняли активное участие  в школьной научно – практической конференции. В ноябре  такая конференция прошла для младших школьников, а в феврале – для старшеклассников. Самыми активными  участниками конференций были дети 2, 5, 8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в школьном НОУ  проблемы. </w:t>
      </w:r>
      <w:r>
        <w:rPr>
          <w:rFonts w:cs="Times New Roman" w:ascii="Times New Roman" w:hAnsi="Times New Roman"/>
          <w:b/>
          <w:sz w:val="28"/>
          <w:szCs w:val="28"/>
        </w:rPr>
        <w:t>Одна из проблем</w:t>
      </w:r>
      <w:r>
        <w:rPr>
          <w:rFonts w:cs="Times New Roman" w:ascii="Times New Roman" w:hAnsi="Times New Roman"/>
          <w:sz w:val="28"/>
          <w:szCs w:val="28"/>
        </w:rPr>
        <w:t xml:space="preserve"> – низкий  процент участия педагогов в муниципальных и краевых конкурсах. В этом лишь 20%  педагогов приняли активное участие в работе научного общества. Хочется отметить Е.А. Белкину. Она была координатором физико-математической се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как координатору исследовательской работы, пришлось самой готовить все исследовательские  работы, быть руководителем, поэтому многие работы набрали не так мног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, чтобы каждый учитель нашего ОУ  стал координатором хотя бы одной исследователь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проблема – </w:t>
      </w:r>
      <w:r>
        <w:rPr>
          <w:rFonts w:cs="Times New Roman" w:ascii="Times New Roman" w:hAnsi="Times New Roman"/>
          <w:sz w:val="28"/>
          <w:szCs w:val="28"/>
        </w:rPr>
        <w:t>это низкий процент участия детей старшей школы в муниципа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ыразить благодарность Ткачевой Т.Ю. , учителю начальных классов за активную организацию исследовательской деятельности среди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могала организовывать поиск литературы, оформление, предоставляла свой компьютер для пробных чтений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 проблем, </w:t>
      </w:r>
      <w:r>
        <w:rPr>
          <w:rFonts w:cs="Times New Roman" w:ascii="Times New Roman" w:hAnsi="Times New Roman"/>
          <w:sz w:val="28"/>
          <w:szCs w:val="28"/>
        </w:rPr>
        <w:t>которая является актуальной – это проблема с подвозом детей. Приходилось в этом году возить детей на личном транспорте, что категорически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мотря ни на какие проблемы, общество продолжит работу. Цель сохранения НОУ – развитие познавательных интересов и творчества учащихся, развитие кругозора в различных  областях знаний, привитие навыков исследовательского поведения и самостоятельной исследовательской 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50%  детей в активную  исследовательскую работу вместе с педагогами О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банк данных одаренных детей по разным предмета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личные школьные  мероприятия, как творческой , так и исследовательской направл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участию детей  в районных семинарах, районных  мероприятиях, проводимых на территории ДД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детей в школьных  и районных конференция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ть работу  школьного НОУ  на страницах газеты « Новое время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школьный издательский творческий проект « Проба пе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ОУ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2015-2016 учебный год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9"/>
        <w:gridCol w:w="1503"/>
        <w:gridCol w:w="1534"/>
        <w:gridCol w:w="2613"/>
      </w:tblGrid>
      <w:tr>
        <w:trPr>
          <w:trHeight w:val="54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банка данных учащихся, отчет в ДД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</w:t>
            </w:r>
          </w:p>
        </w:tc>
      </w:tr>
      <w:tr>
        <w:trPr>
          <w:trHeight w:val="5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. Утверждение тем юных исследова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</w:t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научно-практическая конференция среди младших школьни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</w:t>
            </w:r>
          </w:p>
        </w:tc>
      </w:tr>
      <w:tr>
        <w:trPr>
          <w:trHeight w:val="17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детей 1-5 классов на конкурсы «Я познаю мир», «Конкурс исследовательских работ» среди 4-5 кла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Ю. Ткачева, Л.В. Степаненко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етей к краеведческим чтениям « Мое Красноярье» . Вывоз де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Андреенко</w:t>
            </w:r>
          </w:p>
        </w:tc>
      </w:tr>
      <w:tr>
        <w:trPr>
          <w:trHeight w:val="15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школьной научно-практической конференции «Молодежь и нау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</w:t>
            </w:r>
          </w:p>
        </w:tc>
      </w:tr>
      <w:tr>
        <w:trPr>
          <w:trHeight w:val="5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районной конференции « Молодежь и нау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</w:t>
            </w:r>
          </w:p>
        </w:tc>
      </w:tr>
      <w:tr>
        <w:trPr>
          <w:trHeight w:val="5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школьного творческого издательского проекта « Проба пер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</w:t>
            </w:r>
          </w:p>
        </w:tc>
      </w:tr>
      <w:tr>
        <w:trPr>
          <w:trHeight w:val="18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интеллектуальных игр учителями – предмет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, Е.А. Белкина, Т.И. Кутная, З.В. Карпова, С.П. Михайлова</w:t>
            </w:r>
          </w:p>
        </w:tc>
      </w:tr>
      <w:tr>
        <w:trPr>
          <w:trHeight w:val="6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школьных конференций, литературных гостиных. Заседание №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о работе НОУ. Заседание №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М. Андреенко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1:00Z</dcterms:created>
  <dc:creator>ЕЛЕНА</dc:creator>
  <dc:description/>
  <cp:keywords/>
  <dc:language>en-US</dc:language>
  <cp:lastModifiedBy>ЕЛЕНА</cp:lastModifiedBy>
  <dcterms:modified xsi:type="dcterms:W3CDTF">2015-06-07T03:20:00Z</dcterms:modified>
  <cp:revision>3</cp:revision>
  <dc:subject/>
  <dc:title/>
</cp:coreProperties>
</file>