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в рамк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федерального государственного образовательного станда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6 - 2017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бный  план  в  5-6  классах  разработан  на  основе  нормативных  документов, регламентирующих  реализацию  образовательной  программы  общеобразовательного учреждения, в соответствии с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Федеральным  законом  от  29.12.2012  №273-ФЗ  «Об  образовании  в  Российской Федерации»;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образования и науки Российской Федерации от 17 декабря 2010 г. №1897, зарегистрирован Минюстом России 1 февраля 2011 г., регистрационный № 19644 </w:t>
      </w:r>
      <w:r>
        <w:rPr>
          <w:bCs/>
          <w:color w:val="000000"/>
          <w:sz w:val="28"/>
          <w:szCs w:val="28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Приказ Министерства </w:t>
      </w:r>
      <w:r>
        <w:rPr>
          <w:sz w:val="28"/>
          <w:szCs w:val="28"/>
        </w:rPr>
        <w:t xml:space="preserve">образования и науки Российской Федерации от 04 октября 2010г.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(зарегистрирован Министерством юстиции Российской Федерации 03 февраля 2011г., регистрационный № 19682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06.10.2009 г. №373 «Об утверждении и введении в действие нового федерального государственного образовательного стандарта начального общего образования», зарегистрированного Минюстом России 22.12.2009 г. № 1578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исьмо департамента общего образования Министерства образования и науки РФ от 19 апреля 2011 г. № 03-255 «О введении федеральных государственных образовательных стандартов общего образова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исьмо департамента общего образования Министерства образования и науки РФ от 12 мая 2011 г. № 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истерства образования и науки Российской Федерации от 28 февраля 2012 г.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Д-172/03 «О Федеральных перечнях учебников»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каз </w:t>
      </w:r>
      <w:r>
        <w:rPr>
          <w:bCs/>
          <w:sz w:val="28"/>
          <w:szCs w:val="28"/>
        </w:rPr>
        <w:t>Министерства образования и науки Российской Федерации от 29 декабря 2014 года №164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Министерства образования и науки Российской Федерации от 30 августа 2013 года № 1015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риказ Минобрнауки России от 31.12.2015 N 1577</w:t>
        <w:br/>
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</w:t>
        <w:br/>
        <w:t>- Приказ Минобрнауки России от 17.12.2010 N 1897</w:t>
        <w:br/>
        <w:t>(ред. от 31.12.2015) "Об утверждении федерального государственного образовательного стандарта основного общего образования"</w:t>
      </w:r>
      <w:r>
        <w:rPr>
          <w:sz w:val="48"/>
          <w:szCs w:val="4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6 -2017 учебном году  5-6 классы обучаются  по  ФГОС  основного  общего образования,  реализует  первый  вариант  примерного  учебного  плана  образовательных учреждений Российской Федерации, реализующих основную образовательную программу  основного общего образ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 учебного года 35  учебных недел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учащихся 5-6  класса  устанавливается пятидневный  режим  работы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жду  началом  внеурочных  занятий  и  последним  уроком, регламентирован перерыв  продолжительностью  не  менее  45  минут.  Объем  домашних  заданий  (по  всем предметам), чтобы затраты времени на его выполнение не превышали  (в астрономических часах) во 5-6 классе – 2 часов. (СанПиН 2.4.2.2821-10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бный  план  МКОУ «Юксеевская СОШ» отражает  и  конкретизирует  состав  учебных  предметов, недельное  распределение  учебного  времени,  отводимого  на  освоение  содержания образования  по  классам,  учебным  предметам,  максимально  допустимую  недельную нагрузку обучаю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ый  план  состоит  из двух  частей,  направленных на  достижение  результатов, определяемых  ФГОС  ООО:  обязательной части,  части,  формируемой  участниками образовательного процесса и блока внеурочн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язательная  часть  состоит  из  7 обязательных  предмет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ластей:</w:t>
      </w:r>
      <w:r>
        <w:rPr>
          <w:sz w:val="28"/>
          <w:szCs w:val="28"/>
        </w:rPr>
        <w:t xml:space="preserve">  «Филология»,  «Математика  и  информатика»,  «Общественно-научные предметы»,  « «Естественно-научные  предметы»,  «Искусство»,  «Технология»,  «Физическая  культура  и  основы безопасности жизнедеятельности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ная  область  «Филология»</w:t>
      </w:r>
      <w:r>
        <w:rPr>
          <w:sz w:val="28"/>
          <w:szCs w:val="28"/>
        </w:rPr>
        <w:t xml:space="preserve">  представлена  предметами  «Русский  язык», «Литература», «Иностранный язык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держание  предмета  «Русский  язык»</w:t>
      </w:r>
      <w:r>
        <w:rPr>
          <w:sz w:val="28"/>
          <w:szCs w:val="28"/>
        </w:rPr>
        <w:t xml:space="preserve">    в  основной  школе  обусловлено  общей нацеленностью образовательного процесса на достижение метапредметных и предметных целей  обучения,  что  возможно  на  основе  компетентностного  подхода,  который обеспечивает  формирование  и  развитие  коммуникативной,  языковой  и  лингвистической (языковедческой) и культуроведческой компетенций. Русский язы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 недельными часами в 5 классе – 5 часов, в 6 классе – 6 часов, автор М.М. Разумовск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 часть  образовательной  области  «Филология»  </w:t>
      </w:r>
      <w:r>
        <w:rPr>
          <w:b/>
          <w:sz w:val="28"/>
          <w:szCs w:val="28"/>
        </w:rPr>
        <w:t>учебный  предмет  «Литература»</w:t>
      </w:r>
      <w:r>
        <w:rPr>
          <w:sz w:val="28"/>
          <w:szCs w:val="28"/>
        </w:rPr>
        <w:t xml:space="preserve"> тесно связан с предметом «Русский язык». Русская литература является одним из основных источников  обогащения  речи  учащихся,  формирования  их  речевой  культуры  и коммуникативных навыков. Изучение языка художественных произведений способству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нию  учащимися  эстетической  функции  слова,  овладению  ими  стилистически окрашенной русской речью. На предмет литература в 5-6 классах отводится по 3 часа, автор Коровина В.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Иностранный  язык»  (немецкий   язык)</w:t>
      </w:r>
      <w:r>
        <w:rPr>
          <w:sz w:val="28"/>
          <w:szCs w:val="28"/>
        </w:rPr>
        <w:t xml:space="preserve">  как  учебный  предмет  наряду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  На предмет немецкий язык отводится по 3 часа, автор Бим  И.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ная  области  «Математика  и  информатика»</w:t>
      </w:r>
      <w:r>
        <w:rPr>
          <w:sz w:val="28"/>
          <w:szCs w:val="28"/>
        </w:rPr>
        <w:t xml:space="preserve">  представлена      </w:t>
      </w:r>
      <w:r>
        <w:rPr>
          <w:b/>
          <w:sz w:val="28"/>
          <w:szCs w:val="28"/>
        </w:rPr>
        <w:t>предметом  «Математика».</w:t>
      </w:r>
      <w:r>
        <w:rPr>
          <w:sz w:val="28"/>
          <w:szCs w:val="28"/>
        </w:rPr>
        <w:t xml:space="preserve"> Он  включает материал, создающий основу математической грамотности, необходимой как тем, кто станет учеными, инженерами, изобретателями, экономистами и будет  решать  принципиальные  задачи,  связанные  с  математикой,  так  и  тем,  для  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не станет сферой непосредственной профессиональной деятельности. На данный предмет отводится по 5 часов, автор А.Г. Мерзля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ная  область  «Общественно-научные  предметы»</w:t>
      </w:r>
      <w:r>
        <w:rPr>
          <w:sz w:val="28"/>
          <w:szCs w:val="28"/>
        </w:rPr>
        <w:t xml:space="preserve">  включает  в  себя предметы: «История», «Обществознание» и «География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ная цель изучения истории</w:t>
      </w:r>
      <w:r>
        <w:rPr>
          <w:sz w:val="28"/>
          <w:szCs w:val="28"/>
        </w:rPr>
        <w:t xml:space="preserve"> в современной школе — образование,  развитие и воспитание личности школьника, способного к  самоидентификации и определению своих ценностных  приоритетов  на  основе  осмысления  исторического  опыта  своей  страны 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овечества в целом, активно и творчески применяющего исторические знания в учебной и  социальной  деятельности.  Вклад  основной  школы  в  достижение  этой  цели  состоит  в базовой исторической подготовке и социализации учащихся. На предмет история отводится по 2 часа, автор Вигасин А.А. </w:t>
      </w:r>
      <w:r>
        <w:rPr>
          <w:b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На данный предмет отводится 1 час в 6 классе, автор Л.Н. Боголюб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География»</w:t>
      </w:r>
      <w:r>
        <w:rPr>
          <w:sz w:val="28"/>
          <w:szCs w:val="28"/>
        </w:rPr>
        <w:t xml:space="preserve">  —  учебный  предмет,  формирующий  у  обучающихся  систему комплексных  социально  ориентированных  знаний  о  Земле  как  о  планете 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 и  иных  процессов,  протекающих  в  географическом 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Отведено на предмет география в 5-6 классах по 1 часу, автор А.А. Летяг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ная  область  «Естественнонаучные  дисциплины»</w:t>
      </w:r>
      <w:r>
        <w:rPr>
          <w:sz w:val="28"/>
          <w:szCs w:val="28"/>
        </w:rPr>
        <w:t xml:space="preserve">  представле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метом  </w:t>
      </w: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>. Биология  является  пропедевтическим  курсом,  в  ходе  освоения  его  содержания  у обучающихся формируются элементарные представления о растениях, животных, грибах и бактериях, их многообразии, роли в природе и жизни человека. Отведено по 1 часу, автор Понаморёва И.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ная  область  «Искусство»</w:t>
      </w:r>
      <w:r>
        <w:rPr>
          <w:sz w:val="28"/>
          <w:szCs w:val="28"/>
        </w:rPr>
        <w:t xml:space="preserve">  реализуется  через  изучение  предме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Изобразительное искусство» и «Музыка», по 1 часу на каждый предмет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зучение  изобразительного  искусства</w:t>
      </w:r>
      <w:r>
        <w:rPr>
          <w:sz w:val="28"/>
          <w:szCs w:val="28"/>
        </w:rPr>
        <w:t xml:space="preserve">  в  основной  школе  направлено 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 морально-нравственных  ценностей,  представлений  о  реальной художественной  картине  мира,  и  предполагает  развитие  и  становление  эмоционально-образного, художественного типа мышления, что наряду с рационально-логическим типом мышления,  преобладающим  в  других  предметах  учебной  программы,  обеспечивает становление целостного мышления обучающихся.  Отведено по 1 часу, автор Л.А. Неменск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обенности  содержания  предмета  «Музыка»</w:t>
      </w:r>
      <w:r>
        <w:rPr>
          <w:sz w:val="28"/>
          <w:szCs w:val="28"/>
        </w:rPr>
        <w:t xml:space="preserve">  в  основной  школе  обусловлены спецификой музыкального искусства как социального явления, задачами художественного образования  и  воспитания  и  многолетними  традициями  отечественной  педагог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ные  навыки  активного  диалога  с  музыкальным  искусством  становятся основой  процесса  обобщения  и  переосмысления  накопленного  эстетического  опыта. Содержание  изучения  музыки  представляет  собой  неотъемлемое  звено  в  системе непрерывного образования. Отведено по 1 часу, автор Сергеева Г.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ная  область  «Технология»</w:t>
      </w:r>
      <w:r>
        <w:rPr>
          <w:sz w:val="28"/>
          <w:szCs w:val="28"/>
        </w:rPr>
        <w:t xml:space="preserve">  представлена  предметом 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.  На изучение данного предмета в 5-6-х классах отводится 2 часа в неделю, автор Синица Н.В.. Предмет  обеспечивает  формирование  представлений  о технологической  культуре  производства,  развитие  культуры  труда  подрастающих поколений,  становление  системы  технических  и  технологических  знаний  и  умений, воспитание  трудовых,  гражданских  и  патриотических  качеств  личности.  Технология  как учебный  предмет  способствует  профессиональному  самоопределению  школьников  в условиях рынка труда, формированию гуманистически и прагматически ориентированного мировоззрения, социально обоснованных ценностных ориентац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  изучение  предмета  «Физическая  культура»</w:t>
      </w:r>
      <w:r>
        <w:rPr>
          <w:sz w:val="28"/>
          <w:szCs w:val="28"/>
        </w:rPr>
        <w:t xml:space="preserve">  в  5-6-х  классах  отводится  3  часа  в неделю, автор Лях В.И. 2 часа – обязательная часть и 1 час в части формируемой участниками образовательных отношений  в  предметной  области  «Физическая  культура  и  основы  безопасности жизнедеятельности».  Цель  школьного  образования  по  физической  культуре  —  формирование  разносторонне  физически  развитой  личности,  способной  активно использовать  ценности  физической  культуры  для  укрепления  и  длительного  сохранения собственного  здоровья,  оптимизации  трудовой  деятельности  и  организации 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 здоровью,  целостном  развитии  физических  и  психических  качеств,  творческом использовании средств физической культуры в организации здорового образа жизн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,  формируемая  участниками  образовательного  процесса,  определяет содержание  образования,  обеспечивающего  реализацию  интересов  и  потребностей участников образовательного процесс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данную часть учебного плана, использовано на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метную  область  «Математика  и  информатика».  Предмет  «Информатика  и  ИКТ»  </w:t>
      </w:r>
      <w:r>
        <w:rPr>
          <w:sz w:val="28"/>
          <w:szCs w:val="28"/>
        </w:rPr>
        <w:t xml:space="preserve">(1  час  в  неделю)  в  5  классе, автор Босова Л.Л.  вводится  по результатам  анкетирования  обучающихся  и  их  родителей  (законных  представителей), введение  предмета  направлено  на  формирование  ИКТ-компетентности  обучающихс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ю  курса  «Информатика  и  ИКТ»  является  приобретение  всеми  обучающимися компьютерной  грамотности,  развитие  у  них  информационной  культуры,  привитие элементов логического мышления, использование специальных компьютерных программ для  более  эффективного  усвоения  знаний  по  другим  образовательным  дисциплинам,  а также для проверки усвоения программного материал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 область  «Физическая  культура  и  Основы  безопас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жизнедеятельности».  Предмет  «Основы  безопасности  жизнедеятельности»</w:t>
      </w:r>
      <w:r>
        <w:rPr>
          <w:sz w:val="28"/>
          <w:szCs w:val="28"/>
        </w:rPr>
        <w:t xml:space="preserve">  (по 1  часу  в неделю), автор Смирнов А.Т. введён в учебный план  5-6 классов за счет часов части формируемой  участниками образовательного  процесса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предмета направлено на формирование здорового образ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зни, элементарных правил поведения в экстремальных ситуация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воение  образовательной  программы,  в  том  числе  отдельной  части  или  всего объема  учебного  предмета,  курса,  дисциплины  (модуля)  образовательной  программы, сопровождается  промежуточной  аттестацией  обучающихся.  Промежуточная  аттестация обучающихся 5-6-х классов МКОУ «Юксеевская СОШ» регламентируется Положением «О системе оценок, формах и порядке проведения промежуточной аттестации и переводе учащихся МКОУ «Юксеевская СОШ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53:00Z</dcterms:created>
  <dc:creator>Татьяна</dc:creator>
  <dc:description/>
  <cp:keywords/>
  <dc:language>en-US</dc:language>
  <cp:lastModifiedBy>Microsoft Office</cp:lastModifiedBy>
  <cp:lastPrinted>2016-04-17T21:40:00Z</cp:lastPrinted>
  <dcterms:modified xsi:type="dcterms:W3CDTF">2016-09-28T01:46:00Z</dcterms:modified>
  <cp:revision>6</cp:revision>
  <dc:subject/>
  <dc:title/>
</cp:coreProperties>
</file>