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го оборудования для обеспечения образовательного процесса  по предмету « Физическая культура.» 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4"/>
        <w:gridCol w:w="24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блиотечный фонд: </w:t>
            </w:r>
            <w:r>
              <w:rPr>
                <w:sz w:val="28"/>
                <w:szCs w:val="28"/>
              </w:rPr>
              <w:t>стандарт начального общего образования по  физической культу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ная программа по учебному предмету « физическая культура» (1-4 класс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рная программа по учебному предмету  « физическая культура» 1- 11 класс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программа по физической культу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и « физическая культура» (1-4 класс) В.И.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и « физическая культура» 5-7 класс  В.И.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и « физическая культура»  8-9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издания для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практическое и учебно-лабораторное оборудовани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евно гимнастическое напо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йка гимнастиче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кладина навесн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ы гимнастическ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1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2 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 3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калки гимнастическ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 малые (резиновые, теннисны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ка для прыжков в  высо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и для прыжков высо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тка измерите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ы баскетбольные с кольц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ячи волей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фут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 баскет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и волей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ка волейбо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и компл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теннис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ка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кетки  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аптеч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й коз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й ко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е брусья паралле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вно напо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н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 метате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т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г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у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для ме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ундо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го оборудования для обеспечения образовательного процесса  по предмету « Физическая культура  1-4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4"/>
        <w:gridCol w:w="24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блиотечный фонд: </w:t>
            </w:r>
            <w:r>
              <w:rPr>
                <w:sz w:val="28"/>
                <w:szCs w:val="28"/>
              </w:rPr>
              <w:t>стандарт начального общего образования по  физической культу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ная программа по учебному предмету « физическая культура» (1-4 класс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программа по физической культу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 « физическая культура» (5-7 класс) В.И.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 « физическая культура»  (8-9 класс)  В.И. Л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издания для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практическое и учебно-лабораторное оборудовани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евно гимнастическое напо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йка гимнастиче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кладина навесн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ы гимнастическ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1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2 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 3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калки гимнастическ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 малые (резиновые, теннисны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ка для прыжков в  высо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и для прыжков высо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тка измерите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ы баскетбольные с кольц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ячи волей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фут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 баскет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и волей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ка волейбо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и компл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теннис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ка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кетки  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аптеч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й коз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й ко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е брусья паралле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вно напо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н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 метате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т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г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у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для ме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ундо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го оборудования для обеспечения образовательного процесса  по предмету « Физическая культура  5-9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04"/>
        <w:gridCol w:w="24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блиотечный фонд: </w:t>
            </w:r>
            <w:r>
              <w:rPr>
                <w:sz w:val="28"/>
                <w:szCs w:val="28"/>
              </w:rPr>
              <w:t>стандарт начального общего образования по  физической культу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мерная программа по учебному предмету « физическая культура» (1-11 классы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программа по физической культу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ики « физическая культура» (1-4 класс) В.И.Л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издания для учи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 практическое и учебно-лабораторное оборудовани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евно гимнастическое напо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йка гимнастиче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кладина навесна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ы гимнастическ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1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2 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набивные ( 3кг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калки гимнастическ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чи малые (резиновые, теннисны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ка для прыжков в  высо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и для прыжков высот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летка измерите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иты баскетбольные с кольц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ячи волей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фут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 баскет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и волейб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ка волейбо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и компл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 теннис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тка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кетки  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и для настольного тенни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ая аптеч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й коз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й ко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ческие брусья паралле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вно напо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н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 метате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т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г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у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для ме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ундо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06:00Z</dcterms:created>
  <dc:creator>Admin</dc:creator>
  <dc:description/>
  <cp:keywords/>
  <dc:language>en-US</dc:language>
  <cp:lastModifiedBy>Школа</cp:lastModifiedBy>
  <dcterms:modified xsi:type="dcterms:W3CDTF">2017-02-02T03:06:00Z</dcterms:modified>
  <cp:revision>2</cp:revision>
  <dc:subject/>
  <dc:title/>
</cp:coreProperties>
</file>