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детского дорожно-транспортного травматизма в школе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за 2015-2016 учебный год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егодня в Российской Федерации особо остро стоит проблема безопасности дорожного движения. В списке причин гибели людей от несчастных случаев первую строчку твердо занимает дорожно-транспортный травматизм, который в настоящее время достигает масштабов социальной катастрофы. В стране ежегодно в результате дорожно-транспортных происшествий погибает более 30 тыс. человек и свыше 250 тыс. получает травмы. Цифры детского травматизма в результате дорожно-транспортных происшествий велики: ежегодно погибают и получают травмы в результате ДТП до 27 тыс. детей и подростков до 16 лет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сновными причинами дорожно-транспортных происшествий, в которых страдают дети и подростки, являются недисциплинированность учащихся, незнание ими Правил дорожного движения Российской Федерации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начале учебного года перед нами была поставлена цель: предупреждение и снижение детского дорожно-транспортного травматизма. Ответственным по профилактике ДДТТ в школе является педагог: Белкина Е.А. Опираясь на данную цель в школе активно велась работа с обучающимися, классными руководителями и родителям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и проведены следующие мероприятия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Ежегодно, в начале учебного года обновляется стенд по безопасности дорожного движения (уголок безопасности), где располагается информация: безопасный маршрут школьника, полезная информация — памятки, игры, викторины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 рамках безопасности дорожного движения </w:t>
      </w:r>
      <w:r>
        <w:rPr>
          <w:b/>
          <w:bCs/>
          <w:sz w:val="28"/>
          <w:szCs w:val="28"/>
          <w:lang w:eastAsia="ru-RU"/>
        </w:rPr>
        <w:t>«Внимание, дети!»</w:t>
      </w:r>
      <w:r>
        <w:rPr>
          <w:sz w:val="28"/>
          <w:szCs w:val="28"/>
          <w:lang w:eastAsia="ru-RU"/>
        </w:rPr>
        <w:t xml:space="preserve">  проведены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матические беседы в 1-4 классах: «Юный пешеход», «Моя дорога в школу и обратно».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кторина «Перекресток»,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 всех классах проведены инструктажи по безопасному поведению на дорог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ведения профилактического мероприятия </w:t>
      </w:r>
      <w:r>
        <w:rPr>
          <w:b/>
          <w:bCs/>
          <w:sz w:val="28"/>
          <w:szCs w:val="28"/>
        </w:rPr>
        <w:t>«Зимние каникулы»</w:t>
      </w:r>
      <w:r>
        <w:rPr>
          <w:sz w:val="28"/>
          <w:szCs w:val="28"/>
        </w:rPr>
        <w:t xml:space="preserve">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 время проведения детских новогодних елок - инструктажи</w:t>
      </w:r>
    </w:p>
    <w:p>
      <w:pPr>
        <w:pStyle w:val="Normal"/>
        <w:rPr/>
      </w:pPr>
      <w:r>
        <w:rPr>
          <w:sz w:val="28"/>
          <w:szCs w:val="28"/>
        </w:rPr>
        <w:t>2. В каждом классе проведен инструктаж по безопасности на дороге в период зим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3. В уголках безопасности размещена информация на темы «Осторожно снегопад», «Осторожно гололед», «Светоотражающие элементы».</w:t>
      </w:r>
    </w:p>
    <w:p>
      <w:pPr>
        <w:pStyle w:val="Normal"/>
        <w:rPr/>
      </w:pPr>
      <w:r>
        <w:rPr>
          <w:sz w:val="28"/>
          <w:szCs w:val="28"/>
        </w:rPr>
        <w:t>4. Проведены инструктажи в 1-9 классах по безопасному поведению на дороге, водоемах на классных часах перед каникулами.</w:t>
      </w:r>
    </w:p>
    <w:p>
      <w:pPr>
        <w:pStyle w:val="Normal"/>
        <w:rPr/>
      </w:pPr>
      <w:r>
        <w:rPr>
          <w:sz w:val="28"/>
          <w:szCs w:val="28"/>
        </w:rPr>
        <w:t>5. Информация о безопасном поведении на дороге размещена на сайте школы и в уголке безопасно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6. Проведен инструктаж по безопасности на дороге перед майскими праздниками в 1-9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7. Белкина Е.А. провела беседу о безопасном поведении на дороге во время летних каникул и напомнила о возрастных ограничениях при управлении велосипедом, скутером, мотоцик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учебного года во всех классах проведены инструктажи о безопасном поведении на дороге во время летних каникул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ля продуктивной работы с родителями мы используем наш сайт, где размещаем всю необходимую информацию: перед каникулами, памятки, презентации, видеоролики. В течение всего учебного года классные руководители могли обращаться за помощью к ответственному по профилактике ДДТТ в школе по вопросу — формирование у детей навыков осознанно безопасного поведения на улиц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ктивное участие прин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школьном конкурсе «Знатоки дорожных правил» - 1 место( Карлов Виталий, уч-ся 9 класса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 в онлайн-конкурсе «Знатоки дорожных правил» - участник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ветственный по правилам ДДТ в школе _____________ Е.А.Бел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7:00Z</dcterms:created>
  <dc:creator/>
  <dc:description/>
  <cp:keywords/>
  <dc:language>en-US</dc:language>
  <cp:lastModifiedBy>ADMIN</cp:lastModifiedBy>
  <dcterms:modified xsi:type="dcterms:W3CDTF">2016-07-31T11:20:00Z</dcterms:modified>
  <cp:revision>5</cp:revision>
  <dc:subject/>
  <dc:title/>
</cp:coreProperties>
</file>