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ШМО  гуманитарн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 гуманитарного цикла в этом году входили следующие педагоги:  Е.В. Безруких – учитель русского языка и литературы; С.П. Михайлова – учитель истории, музыки; Автушко А.А.– учитель немец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ой темой школы в 2014-2015 учебном году объединение работало по теме «Использование современных образовательных технологий в процессе обу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МО планировалась с учетом  школь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 в процессе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современные педагогические технолог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ться опытом  по использованию новых педагогических технологий 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о обученности по предмета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педагогического мастерства разного уровня. Проводить  методические заседания  один раз в четвер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 педагоги используют в своей педагогической деятельности различные педагогические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нко З.М.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в своей педагогической деятельности использует </w:t>
      </w:r>
      <w:r>
        <w:rPr>
          <w:rFonts w:cs="Times New Roman" w:ascii="Times New Roman" w:hAnsi="Times New Roman"/>
          <w:b/>
          <w:sz w:val="28"/>
          <w:szCs w:val="28"/>
        </w:rPr>
        <w:t>технологию педагогического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Лист достижений на уроках русского языка и литературы формируется с участием самого ребенка. Это позволяет ему наглядно увидеть свои достижения, сравнить свои результаты со своими пробл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русского языка и литературы, </w:t>
      </w:r>
      <w:r>
        <w:rPr>
          <w:rFonts w:cs="Times New Roman" w:ascii="Times New Roman" w:hAnsi="Times New Roman"/>
          <w:b/>
          <w:sz w:val="28"/>
          <w:szCs w:val="28"/>
        </w:rPr>
        <w:t>Безруких Е.В.</w:t>
      </w:r>
      <w:r>
        <w:rPr>
          <w:rFonts w:cs="Times New Roman" w:ascii="Times New Roman" w:hAnsi="Times New Roman"/>
          <w:sz w:val="28"/>
          <w:szCs w:val="28"/>
        </w:rPr>
        <w:t xml:space="preserve"> удалось внедрить </w:t>
      </w:r>
      <w:r>
        <w:rPr>
          <w:rFonts w:cs="Times New Roman" w:ascii="Times New Roman" w:hAnsi="Times New Roman"/>
          <w:b/>
          <w:sz w:val="28"/>
          <w:szCs w:val="28"/>
        </w:rPr>
        <w:t>технологию критическ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Данный вид технологии помогает ей использовать ее в работе с художественными текстами на уроках литературы. Строго заданная структура урока призвана раскрыть творческие способности и нестандартность мышления ученика при знакомстве с новыми произведениями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С.П.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, обществоведения в этом году внедрила </w:t>
      </w:r>
      <w:r>
        <w:rPr>
          <w:rFonts w:cs="Times New Roman" w:ascii="Times New Roman" w:hAnsi="Times New Roman"/>
          <w:b/>
          <w:sz w:val="28"/>
          <w:szCs w:val="28"/>
        </w:rPr>
        <w:t>технологию ИОСО</w:t>
      </w:r>
      <w:r>
        <w:rPr>
          <w:rFonts w:cs="Times New Roman" w:ascii="Times New Roman" w:hAnsi="Times New Roman"/>
          <w:sz w:val="28"/>
          <w:szCs w:val="28"/>
        </w:rPr>
        <w:t>. Учителя обменялись педагогическим опытом  по использованию педагогических технологий в течение года на заседаниях школьного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планированы открытые уроки по всем предметам. Но из 4 педагогов лишь только одна дала открытый урок. Это  З.М. Андреенко в 5 классе  по русскому языку по теме  « Служебные части речи». Нетрадиционный урок – урок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школьном методическом заседании были заслушаны отчеты педагогов по темам самообразования. Некоторые педагоги свои темы закончили разрабатывать и взяли новые. Это Безруких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в МО и работа  по обеспечению качества обученности по предметам. Было решено проверить орфографическую грамотность по русскому языку в 5-8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иктанты по русскому языку были проведены с 14.04 по 15.04.2015 года. </w:t>
      </w:r>
    </w:p>
    <w:p>
      <w:pPr>
        <w:pStyle w:val="Normal"/>
        <w:jc w:val="both"/>
        <w:rPr/>
      </w:pPr>
      <w:r>
        <w:rPr/>
        <w:t>Цель проведения – проверить уровень орфографической зоркости. Получены следующие результаты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3"/>
        <w:gridCol w:w="1887"/>
        <w:gridCol w:w="1819"/>
        <w:gridCol w:w="2588"/>
        <w:gridCol w:w="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щены ошиб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 проверяемые и непроверяемые ударением, непроизносимые согласные,  «НЕ» с существительными, прилагательные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Е.В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обученности учащихся по русскому языку, литературе, истории, немецкому языку за год. Результаты мониторинга  представлены в таблице.</w:t>
      </w:r>
    </w:p>
    <w:p>
      <w:pPr>
        <w:pStyle w:val="Normal"/>
        <w:jc w:val="center"/>
        <w:rPr/>
      </w:pPr>
      <w:r>
        <w:rPr/>
        <w:t>Мониторинг успеваемости  по русскому языку, литературе, истории, немецкому языку представлен за 2014 -2015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1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Е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З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Е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Е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ко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ко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ко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ко А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идно, что самая низкая успеваемость по немецкому языку и истории в 8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 xml:space="preserve"> педагогам Автушко А.А. и Михайловой С.П. обратить на это внимание и организовать индивидуальную работу с учащимися дан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О работало над задачей участвовать в конкурсе педагогического мастерства разного уровня. Андреенко З.М.  приняла активное участие во Всероссийском конкурсе « За нравственный подвиг учителя». Это составляет 22%  от общего состава членов МО. Получено призовое место №2 за учебный проект  « Моя педагогическая деятельность и литературное творч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совместная работа по повышению образования педагогов через курсовою подгот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водятся новые  Образовательные Стандарты. Появилась необходимость в повышении профессиональн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в рамках ФГОС прошли курсовую подготовку лишь два педагога, что составляет 50% от общего состава педагогов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заседаний, на которых обсуждались  такие вопросы, как качественные показатели (КП)  проведенных олимпиад, знакомство с новыми программами в рамках ФГОС, выступление по темам сам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анализированной работы, можно прийти к выводу, что задачи, поставленные в этом году, были выполн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продолжит работу  в 2015-2016 учебном году. Будет изменена методическая тема в связи с тем, что вводятся новые Образовательные Стандарты. Было решено поработать над темой </w:t>
      </w:r>
      <w:r>
        <w:rPr>
          <w:rFonts w:cs="Times New Roman" w:ascii="Times New Roman" w:hAnsi="Times New Roman"/>
          <w:b/>
          <w:sz w:val="28"/>
          <w:szCs w:val="28"/>
        </w:rPr>
        <w:t>« ФГОС: достижения предметных  результатов педагогами по русскому языку, литературе, немецкому язык , истор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ленные задач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временные требования к результатам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оприятия, направленные на развитие учебной мотив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ониторинг предметных и метапредметных УУД 5 класс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лановую работу по подготовке к  ОГЭ 9 класса по русскому язык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ждую четверть методические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1. Август 2015 го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. Современные требования к результатам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разовательных программ в рамках ФГОС  по истории, русскому языку, литературе, немецкому язык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разовательных программ 6-9 клас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ходных контрольных работ по русскому языку в 5 класс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2. Ноябрь 2015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еминар. Формирование учебной мотивации. Профессиональное самоопределение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работ в 5 классе в рамках ФГОС по следующим  предметам: русский язык, литература, история, немецкий язы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работ в 6-8 классах по тем же предм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3. Январь 2016 г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еминар. Духовно-нравственное развитие школьников. Освоение ценностей и социальных норм. Формирование уважительного отношения к другим люд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работ в 5 классе в рамках ФГОС по следующим предметам: русский язык , литература, история, немецкий язы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работ в 6-8 класс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теме самообразования аттестуемого педагога  Михайловой С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4. Март 2016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. Метапредметные результаты  освоения обучающимися образовательной программы. Развитие познаватель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ых контрольных работ  по русскому языку в рамках ФГ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ых работ в 6-9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5. Май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ой работы в МО  за 2015-2016 учебный год. Выявление проблем. Их обсуждение. Составление нового плана работ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2016 год по рус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1:00Z</dcterms:created>
  <dc:creator>ЕЛЕНА</dc:creator>
  <dc:description/>
  <cp:keywords/>
  <dc:language>en-US</dc:language>
  <cp:lastModifiedBy>ЕЛЕНА</cp:lastModifiedBy>
  <dcterms:modified xsi:type="dcterms:W3CDTF">2015-06-07T08:44:00Z</dcterms:modified>
  <cp:revision>7</cp:revision>
  <dc:subject/>
  <dc:title/>
</cp:coreProperties>
</file>