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Юксее</w:t>
      </w:r>
      <w:r>
        <w:rPr/>
        <w:t>вская СОШ»</w:t>
      </w:r>
    </w:p>
    <w:tbl>
      <w:tblPr>
        <w:tblW w:w="1503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6"/>
        <w:gridCol w:w="2303"/>
        <w:gridCol w:w="1603"/>
        <w:gridCol w:w="1701"/>
        <w:gridCol w:w="3260"/>
        <w:gridCol w:w="2676"/>
      </w:tblGrid>
      <w:tr>
        <w:trPr>
          <w:trHeight w:val="2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младших школьников математике.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07 г – по 30.09.200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образовательного стандар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– по 30.09.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 72 час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бовь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 2011 г –по 23.08. 2011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 2012 г –по 05.12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младших школьников математике.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07 г – по 30.09.200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образовательного стандар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– по 30.09.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 72 ча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бовь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 2011 г –по 23.08. 2011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 2012 г –по 05.12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младших школьников математике.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07 г – по 30.09.200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образовательного стандар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– по 30.09.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 72 ча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бовь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 2011 г –по 23.08. 2011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 2012 г –по 05.12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младших школьников математике.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07 г – по 30.09.200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образовательного стандар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– по 30.09.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 72 ча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45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бовь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 2011 г –по 23.08. 2011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 2012 г –по 05.12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Ан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 для учителей иностранных языков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 2013 г –по 17.04. 2013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бовь Васи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8. 2011 г –по 23.08. 2011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 2012 г –по 05.12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Любовь Васи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Татьян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бучения младших школьников математике.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07 г – по 30.09.200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образовательного стандарт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 – по 30.09.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 72 ча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Мари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организации и преподавания физической культуры в образовательном учреждении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9.2011 г. – по 28.09.2011 г. (72 час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2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 реализации программ учебного предмета технология. Ученический проект в технологическом образовании школьник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1.2012 г – по 27.01 2012 г. ( 88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Формирование и диагностика коммуникативных учебных действий учащихс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14 г – по 26.04 2014 г. ( 108 часов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ая э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Пет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курса «Основы религиозных культур и светской этики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0.03.2010 – по 28.03.2010 г (72 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60"/>
        <w:gridCol w:w="2200"/>
        <w:gridCol w:w="1811"/>
        <w:gridCol w:w="1701"/>
        <w:gridCol w:w="3494"/>
        <w:gridCol w:w="2124"/>
      </w:tblGrid>
      <w:tr>
        <w:trPr>
          <w:trHeight w:val="29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) или 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-ность по диплом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 должности «учитель», установленная по итогам аттестации</w:t>
            </w:r>
          </w:p>
        </w:tc>
      </w:tr>
      <w:tr>
        <w:trPr>
          <w:trHeight w:val="390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Зоя Михай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. 2009 г –по 21.10. 2009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исциплин образовательной области Филология ( русский язык в рамках ФГОС.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4 г – по 30.04.2015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Еле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Еле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. Учитель русского языка и литератур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звития критического мышления на уроках русского языка и литературы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 2012 г –по 27.01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средствами технологии развития критического мышления на уроках в основной и старшей школе в контексте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2014 г –по 10.10. 2014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37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Зоя Михай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ониторинг как средство управления качеством обучения  в образовательном учреждении в условиях введения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. 2009 г –по 21.10. 2009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«Первое сентября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дисциплин образовательной области Филология ( русский язык в рамках ФГОС.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4 г – по 30.04.2015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Еле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. Учитель русского языка и литератур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звития критического мышления на уроках русского языка и литературы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 2012 г –по 27.01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средствами технологии развития критического мышления на уроках в основной и старшей школе в контексте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2014 г –по 10.10. 2014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ко Анна Анато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в начальной школе для учителей иностранных языков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 2013 г –по 17.04. 2013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Елена Анатол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й мониторинг как средство управления качеством обучения  в образовательном учреждении в условиях введения ФГО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 2012 г –по 05.12.2012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ндивидуально- ориентированных занятий   в образовательном учреждении в условиях введения ФГО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 2014 г –по 13.02.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универсальных учебных действий в процессе обучения математике основной школы средствами УМК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1. 2014 г –по 12.12.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Зайнап Васил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физ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овая аттестация по физике в 9 и 11 классах . Теоретические и найчно- методические основы обучения физике в школе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1. 2008 г –по 21.11.2008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ое сопровождение введения ФГОС общего образования в ОУ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0. 2013 г –по 26.10.201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Владимир Пет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(ПК)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 -200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2009  по 18.09.2009 г. (72 ча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Владимир Пет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(ПК)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 -2004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2009  по 18.09.2009 г. (72 часа)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Пет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вопросы преподавания курса «Основы религиозных культур и светской эти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3.2010 – по 18.03.2010 г (72 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ндивидуально- ориентированных занятий   в образовательном учреждении в условиях введения ФГО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 2014 г –по 13.02.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Пет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вопросы преподавания курса «Основы религиозных культур и светской эти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3.2010 – по 18.03.2010 г (72 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ндивидуально- ориентированных занятий   в образовательном учреждении в условиях введения ФГО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 2014 г –по 13.02.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Владимир Пет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(ПК)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ов естественнонаучного цикла в условиях реализации БУП -200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9.2009  по 18.09.2009 г. (72 часа)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Зайнап Васил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физ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учебных занятий с использованием ИК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05 - по 28.04.2005 г (72 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управлении образованием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2.2007 - по 14.02.2007 г (72 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икто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швейного производ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 реализации программ учебного предмета технология. Ученический проект в технологическом образовании школьнико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1.2012 г – по 27.01 2012 г. ( 88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Формирование и диагностика коммуникативных учебных действий учащихс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14 г – по 26.04 2014 г. ( 108 час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зряда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Марина Анатол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организации и преподавания физической культуры в образовательном учреждени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9.2011 г. – по 28.09.2011 г. (72 ча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Зайнап Василье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образовательного учрежде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2009 г. – по 30.03.2009 г. (72 час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Елена Владими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звития критического мышления на уроках русского языка и литературы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1. 2012 г –по 27.01. 2012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средствами технологии развития критического мышления на уроках в основной и старшей школе в контексте ФГОС» 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2014 г –по 10.10. 2014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Петро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, учитель музы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вопросы преподавания курса «Основы религиозных культур и светской эти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.03.2010 – по 18.03.2010 г (72 час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ОУ ДПО(П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ндивидуально- ориентированных занятий   в образовательном учреждении в условиях введения ФГОС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 2014 г –по 13.02.2014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2:00Z</dcterms:created>
  <dc:creator>konjeva</dc:creator>
  <dc:description/>
  <cp:keywords/>
  <dc:language>en-US</dc:language>
  <cp:lastModifiedBy>Uzer</cp:lastModifiedBy>
  <cp:lastPrinted>2015-03-26T21:03:00Z</cp:lastPrinted>
  <dcterms:modified xsi:type="dcterms:W3CDTF">2015-03-26T14:03:00Z</dcterms:modified>
  <cp:revision>17</cp:revision>
  <dc:subject/>
  <dc:title/>
</cp:coreProperties>
</file>